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кое поселение село Болху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муниципального район Астраханской област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06.2025г.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552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, расположенного: Астраханская область,  Ахтубинский район,  </w:t>
      </w:r>
      <w:r>
        <w:rPr>
          <w:lang w:val="ru-RU"/>
        </w:rPr>
        <w:t xml:space="preserve"> </w:t>
      </w:r>
      <w:r>
        <w:rPr/>
        <w:t xml:space="preserve">с. </w:t>
      </w:r>
      <w:r>
        <w:rPr>
          <w:lang w:val="ru-RU"/>
        </w:rPr>
        <w:t xml:space="preserve">Дружбы, дом 18, квартира 2.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блюдения прав человека на благоприятные условия жизнедеятельности, законных интересов правообладателей земельных участков и объектов капитального строительства, в соответствии со ст.ст. 39, 40 Градостроительного кодекса РФ, ст. 28 Федерального закона   от 06.10.2003    № 131-ФЗ «Об общих принципах организации местного самоуправления в Российской Федерации», </w:t>
      </w:r>
      <w:r>
        <w:rPr/>
        <w:t>Положением о порядке организации и проведения публичных слушаний в муниципальном образовании «</w:t>
      </w:r>
      <w:r>
        <w:rPr>
          <w:szCs w:val="28"/>
        </w:rPr>
        <w:t>Село Болхуны</w:t>
      </w:r>
      <w:r>
        <w:rPr/>
        <w:t>»</w:t>
      </w:r>
      <w:r>
        <w:rPr>
          <w:szCs w:val="28"/>
        </w:rPr>
        <w:t>, утвержденным решением Совета МО «Село Болхуны» от 30.11.2018г. № 28, Правилами землепользования и застройки МО «Сельское поселение село Болхуны Ахтубинского муниципального района Астраханской области», утвержденными решением Совета МО «Ахтубинский муниципальный  район Астраханской области» от 28.11.2024 № 29, Уставом МО «Сельское поселение село Болхуны Ахтубинского муниципального района Астраханской области», администрация МО «Сельское поселение село Болхуны Ахтубин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. Предоставить разрешение на отклонение от установленных правилами землепользования и застройки МО «Сельское поселение село Болхуны Ахтубинского муниципального района Астраханской области», утвержденными решением Совета МО «Ахтубинский район» от 28.11.2024                         № 29, предельных параметров разрешенного строительства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1. Вакуленко Николаю Ивановичу на земельном участке с кадастровым номером 30:01:020202:1111, расположенном по адресу: Астраханская область,  Ахтубинский район,  с. Болхуны, ул. Дружбы, дом 18, квартира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2. В связи с тем, что параметры и конфигурация земельного участка с видом разрешенного использования: «малоэтажная многоквартирная жилая застройка»</w:t>
      </w:r>
      <w:r>
        <w:rPr/>
        <w:t xml:space="preserve"> </w:t>
      </w:r>
      <w:r>
        <w:rPr>
          <w:szCs w:val="28"/>
        </w:rPr>
        <w:t>являются неблагоприятными для застройки, необходимо уменьшить минимальный отступ от границы земельного участка, площадью 999 кв. м, с кадастровым номером 30:01:020202:1111 до объекта капитального строительства, с 3 м до 0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Общему отделу администрации опубликовать данное постановление на информационном стенде администрации МО «Сельское поселение село Болхуны Ахтубинского муниципального района Астраханской области» в сети Интернет на официальном  сайте администрации МО «Сельское поселение село Болхуны Ахтубинского муниципального района Астраханской области»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https://bolhuny-adm.ru/</w:t>
        </w:r>
      </w:hyperlink>
      <w:r>
        <w:rPr>
          <w:szCs w:val="28"/>
          <w:lang w:eastAsia="ar-SA"/>
        </w:rPr>
        <w:t xml:space="preserve"> в разделе «Документы» подразделе «Публичные слушания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О «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о Болхуны Ахтуб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Астраханской области»                                                     Н.Д. Руденко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huny-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Мищенко</dc:creator>
  <dc:description/>
  <cp:keywords/>
  <dc:language>en-US</dc:language>
  <cp:lastModifiedBy>Пользователь Windows</cp:lastModifiedBy>
  <cp:lastPrinted>2021-11-10T10:18:00Z</cp:lastPrinted>
  <dcterms:modified xsi:type="dcterms:W3CDTF">2025-06-24T04:29:00Z</dcterms:modified>
  <cp:revision>22</cp:revision>
  <dc:subject/>
  <dc:title/>
</cp:coreProperties>
</file>