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ЛО БОЛХУН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тубинский район  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.11.2017г.</w:t>
        <w:tab/>
        <w:t xml:space="preserve">                                                                         № 8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 утверждении прогноза социально-эконом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муниципального образования «Село Болхун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-2020 г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  <w:tab/>
        <w:t>В соответствии со статьей 173 Бюджетного кодекса Российской Федерации, «Положением о бюджетном процессе в муниципальном образовании «Село Болхуны»», утвержденным решением Совета Муниципального образования «Село Болхуны» от 19.10.2015 № 38, а также в целях разработки проекта бюджета муниципального образования «Село Болхуны» на 2018-2020 год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АНОВЛЯЮ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рогноз социально-экономического развития муниципального образования «Село Болхуны» на 2018-2020 г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ответственным за составление и исполнение бюджета муниципального образования «Село Болхуны», при разработке проекта бюджета муниципального образования «Село Болхуны» на 2018-2020 годы обеспечить соблюдение Прогноза социально-экономического развития муниципального образования «Село Болхуны» на 2018-2020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Болхуны»                                                                  Н. Д. Руденк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муниципального образования «Село Болхуны»</w:t>
        <w:br/>
        <w:t>от 10.11.2017г. №81-П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муниципального образования «Село Болхуны» на 2018-2020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а разработки прогно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социально-экономического развития Муниципального образования «Село Болхуны» за 2016 год  и прогноз развития на 2018 и плановый период 2019-2020 г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муниципального образования «Село Болхуны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 важнейшие составля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доходов, улучшению здоровья населения, повышение уровня его образования и обеспечени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муниципального образования «Село Болхуны» разработан по следующим раздела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сельскохозяйственного производства, развитие перерабатывающего произ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экономики с учетом сохранения и рационального использования природных ресурс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рганизации новых производств и реконструкции существующ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действовать инвестиционной активности предприятий и организац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аксимально эффективно использовать собственные ресурсы, возможности и преимущест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созданию новых рабочих м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ых подсобных хозяйств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имеются 221 личное подсобное хозяйство, производящих мясомолочную и овощную продукцию, как для личного потребления, так и для реализации излиш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 малого  бизн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организации новых производств и реконструкции существующ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созданию новых рабочих м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риниматель Романенко В.Н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лагоустройство прилегающей территории к магазинам и кафе (ремонт подъездных дорог)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ентировочные затраты составят 50 тыс.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Гладченко С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легающей территории к магазину (ремонт подъездных дорог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иентировочные затраты составят 2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18-2020 годах намечено провести  следующи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занятости населения, создание 6 рабочих ме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ыт местной продукции ЛП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розничного товарооборота на 10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Жилищно-коммунальное хозяйство и благоустро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фонд поселения составляет 21,6 тыс. кв. метров. За последние годы улучшилось состояние жилищного фон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функционирования объектов жилищно-коммунального хозяйства на территории поселения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сети уличного освещения 11 фонарей типа «Кобр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и профилирование дорог — 8 к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(замена)  3 км. технического водопров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ороги с твердым покрытием до здания КБ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рилегающей территории и строительство забора около здания К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18-2020 годах намечено провести  следующи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благоприятных условий для жизнедеятельности на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санитарного, экологического состояния террито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ффективное использование существующих мощностей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области благоустройства территории поселения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орка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ливание сухих деревьев на кладбище с. Болх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орка  территории в весенний период  с. Болх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шивание  территории   с. Болх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18-2020 годах намечено провести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чистка и углубление водоемов с. Болх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агоустройство территории села Болхуны, ликвидация несанкционированных сва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создание экологического отряда с привлечением учащихся МБОУ «Болху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еленени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ультура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В настоящее время на территории Муниципального образования «Село Болхуны»  расположены  Дом культуры, библиотека, в которых проводятся мероприятий по работе с детьми и молодежью в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ителей Муниципального образования «Село Болхуны»   проводятся культурно- развлекательные мероприятия.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ма культуры формируется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-досуговая деятельность и развитие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библиотечного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атегическая цель включает в себя следующие направления по улучшению условий в социальной сфе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занятости населения, создание и сохранение рабочих м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ая реализация комплекса мер по развит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образования, здравоохранения и культуры муниципа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социально–культурного уровня жизни населения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Привлечение инвестиций для реконструкции здания «Дома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оритеты социально-экономического развития муниципального образовани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Село Болхуны» на 2018-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ом на 2018-2020год определены следующие приоритеты социально-экономического развития муниципального образования «Село Болхун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доходной части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ы по выявлению собственников земельных участков и другого недвижимого имущества и привлечению их к налогооблож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социальн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роприятий по развитию культуры, спорта и молодежной политики на территории  муниципального образования «Село Болхуны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первичных мер пожарной безопаснос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 xml:space="preserve">Прогноз социально-экономического развит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u w:val="single"/>
          <w:lang w:eastAsia="ru-RU"/>
        </w:rPr>
        <w:t>Муниципального образования «Село Болхун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на 2018 – 2020 годы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Население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16"/>
        <w:gridCol w:w="1016"/>
        <w:gridCol w:w="1016"/>
        <w:gridCol w:w="1016"/>
        <w:gridCol w:w="1349"/>
      </w:tblGrid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в % к 2016</w:t>
            </w:r>
          </w:p>
        </w:tc>
      </w:tr>
      <w:tr>
        <w:trPr>
          <w:trHeight w:val="3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стоянного населения на начало года, тыс. челове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: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7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7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расту: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25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етей в возрасте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6 лет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17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населения, чел./га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, человек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000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13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мерших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, человек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15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000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, человек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000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грационный прирост (убыль) населения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, человек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000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3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зарегистрированных браков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, па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2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000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626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зарегистрированных разводов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, па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000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5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азмер семьи, челове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Жилищный фонд и его благоустройство</w:t>
      </w:r>
    </w:p>
    <w:tbl>
      <w:tblPr>
        <w:tblW w:w="928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41"/>
        <w:gridCol w:w="1041"/>
        <w:gridCol w:w="1041"/>
        <w:gridCol w:w="1041"/>
        <w:gridCol w:w="157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в % к 201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Жилищный фон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(кв.м.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9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9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Жилая площадь (кв.м.)*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27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27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5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Число квартир (единиц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астный жилой фон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(кв.м.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9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9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Жилая площадь (кв.м.)*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27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27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5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5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Число квартир (единиц)**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</w:tr>
      <w:tr>
        <w:trPr>
          <w:trHeight w:val="6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щая площадь аварийного жилищного фонда кв.м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лощадь всего жилищного фонда оборудованная кв.м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водопроводо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газо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имечание: показатель «жилая площадь*» выведен расчетным путем.</w:t>
      </w:r>
    </w:p>
    <w:p>
      <w:pPr>
        <w:pStyle w:val="Normal1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</w:p>
    <w:p>
      <w:pPr>
        <w:pStyle w:val="Normal1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spacing w:lineRule="auto" w:line="360" w:before="0" w:after="0"/>
        <w:ind w:left="5663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иложение № 3</w:t>
      </w:r>
    </w:p>
    <w:p>
      <w:pPr>
        <w:pStyle w:val="Normal1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унальное хозяйство муниципального образования</w:t>
      </w:r>
    </w:p>
    <w:tbl>
      <w:tblPr>
        <w:tblW w:w="8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34"/>
        <w:gridCol w:w="1275"/>
        <w:gridCol w:w="993"/>
        <w:gridCol w:w="992"/>
        <w:gridCol w:w="1483"/>
      </w:tblGrid>
      <w:tr>
        <w:trPr>
          <w:trHeight w:val="3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 в % к 2015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пров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протяжение уличных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оды своим потребителям, тыс. 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4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реднем на одного жителя, куб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4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</w:t>
      </w:r>
      <w:r>
        <w:rPr/>
        <w:t>Социальная сфера</w:t>
      </w:r>
    </w:p>
    <w:tbl>
      <w:tblPr>
        <w:tblW w:w="8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51"/>
        <w:gridCol w:w="850"/>
        <w:gridCol w:w="851"/>
        <w:gridCol w:w="850"/>
        <w:gridCol w:w="1123"/>
      </w:tblGrid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в % к 2016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 жилых домов за счет всех источников финансирования (кв.м. общей площад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жилья (кв. м. на человек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431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учреждениях дошкольного образования (человек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дошкольного возраста (1-6 лет без обучающихся в школе)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дошкольных учреждениях (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дневных учреждениях общего образования (человек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занимающихся в 1 сме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учреждениях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 (кое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мбулаторно-поликлинических учреждений (посещений в смен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1 жителя (челове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ним медицинским персоналом на 1 жителя (челове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лубных учрежд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делений социального обслуживания на до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о за год (челове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5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ъем доходов и расходов бюджета МО</w:t>
      </w:r>
    </w:p>
    <w:tbl>
      <w:tblPr>
        <w:tblW w:w="126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560"/>
        <w:gridCol w:w="1984"/>
        <w:gridCol w:w="2262"/>
        <w:gridCol w:w="1343"/>
      </w:tblGrid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ный год 201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 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18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201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20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2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1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1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3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36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 20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овые и неналоговые доходы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38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721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72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90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74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39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 297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2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200,3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25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3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36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 251,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расходы  по основным статьям бюджетной классифика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2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22,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2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2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6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704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3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41,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84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2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0,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5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,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08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0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4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,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51,17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637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658,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71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818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доходов от предпринимательской и иной приносящей  доход деятельности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ые целевые программы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е целевые программы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 на обслуживание государственного долга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ФИЦИТ (-), ПРОФИЦИТ (+)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69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-45,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ДЕФИЦИ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,37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дитные соглашения и договоры, заключенные от имени субъекта  Российской Федерации, номинированные в валюте Российской Федерации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,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источники  финансирования дефицита бюджета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Село Болхуны» на 31.12.2017 года в сумме 0 тыс. руб</w:t>
      </w:r>
    </w:p>
    <w:p>
      <w:pPr>
        <w:pStyle w:val="Normal"/>
        <w:tabs>
          <w:tab w:val="clear" w:pos="708"/>
          <w:tab w:val="left" w:pos="3217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Анастасия Лапшина</dc:creator>
  <dc:description/>
  <dc:language>en-US</dc:language>
  <cp:lastModifiedBy>1</cp:lastModifiedBy>
  <cp:lastPrinted>2016-12-14T16:11:00Z</cp:lastPrinted>
  <dcterms:modified xsi:type="dcterms:W3CDTF">2017-11-28T10:32:00Z</dcterms:modified>
  <cp:revision>2</cp:revision>
  <dc:subject/>
  <dc:title/>
</cp:coreProperties>
</file>