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 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ЕЛО БОЛХУНЫ»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07.2017                                                                         №65-ПБ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488" w:hanging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граждан на территории муниципального образования «Село Болхуны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1"/>
          <w:rFonts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1994 № 69-ФЗ "О пожарной безопасности", в целях предупреждения пожаров в жилом секторе на территории муниципального образования «Село Болхуны», администрация муниципального образования «Село Болхуны»</w:t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муниципального образования «Село Болхуны» (приложение № 1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Утвердить план мероприятий по организации пожарно-профилактической работы в жилом секторе и на объектах с массовым пребыванием людей на территории муниципального образования «Село Болхуны» (приложение № 2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Пожарно - профилактическую работу в жилом секторе и на объектах с массовым пребыванием людей организовать и проводить в соответствии с планом мероприятий по предупреждению пожаров на территории муниципального образования «Село Болхуны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муниципального образования «Село Болхуны» возложить на главу администрации муниципального образования «Село Болхуны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 руководителям учреждений культуры, здравоохранения, образования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пожарного оборудования, сил и средств, предназначенных для тушения пожара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Style6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стоящее постановление опубликовать на сайте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в сети «Интернет» 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8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8"/>
            <w:lang w:val="en-US" w:eastAsia="ru-RU" w:bidi="ar-SA"/>
          </w:rPr>
          <w:t>sp</w:t>
        </w:r>
        <w:r>
          <w:rPr>
            <w:rStyle w:val="InternetLink"/>
            <w:rFonts w:ascii="Times New Roman" w:hAnsi="Times New Roman"/>
            <w:sz w:val="28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sz w:val="28"/>
            <w:lang w:val="en-US" w:eastAsia="ru-RU" w:bidi="ar-SA"/>
          </w:rPr>
          <w:t>bolhuny</w:t>
        </w:r>
        <w:r>
          <w:rPr>
            <w:rStyle w:val="InternetLink"/>
            <w:rFonts w:ascii="Times New Roman" w:hAnsi="Times New Roman"/>
            <w:sz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</w:r>
    </w:p>
    <w:p>
      <w:pPr>
        <w:pStyle w:val="NoSpacing"/>
        <w:bidi w:val="0"/>
        <w:ind w:left="0" w:right="0" w:hanging="0"/>
        <w:jc w:val="both"/>
        <w:rPr/>
      </w:pPr>
      <w:r>
        <w:rPr/>
        <w:t>Глава МО «Село Болхуны»______________________Н.Д.Руденко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Cs w:val="28"/>
        </w:rPr>
        <w:t>   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ло Болхуны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.07. 2017 № 65-ПБ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ок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Порядок организации пожарно-профилактической работы в жилом секторе и на объектах с массовым пребыванием людей в границах территории муниципального образования (далее - Порядок) разработан в соответствии с действующим законодательством и распространяется на территории муниципального образования «Село Болхуны»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 При организации пожарно-профилактической работы в жилом секторе и на объектах с массовым пребыванием людей создаются группы из числа сотрудников Администрации муниципального образования «Село Болхуны», сотрудников пожарной части, руководителей учреждений и организаций, представителей общественных организаций (далее - группы по пожарной безопасности).</w:t>
      </w:r>
    </w:p>
    <w:p>
      <w:pPr>
        <w:pStyle w:val="Style61"/>
        <w:bidi w:val="0"/>
        <w:ind w:left="139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В своей работе группы по пожарной безопасност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уководствуются действующими в Российской Федерации правовыми актами, регулирующими отношения в области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проверки объектов не реже одного раза в год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азрабатывают планы устранения недостатков по результатам проведенных проверок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информируют органы государственного пожарного надзора и администрацию муниципального образования «Село Болхуны» о проводимых незаконных реконструкциях зданий, сооружений и помещений, а также об имеющихся нарушениях правил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лучают от органов государственного пожарного надзора консультативную помощь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консультируют граждан в вопросах обеспечения пожарной безопасности в пределах своей компетен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При организации пожарно-профилактической работы в жилом секторе и на объектах с массовым пребыванием людей группа по пожарной безопасности проверяет соблюдения требований пожарной безопасности, в том числ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выполнение организационных мероприятий по обеспечению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содержание территории, зданий, сооружений и помещений; - состояние эвакуационных путей и выход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готовность персонала организации к действиям в случае возникновения пожара;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нтисоциальный образ жизни, и мест проживания неблагополучных семей.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ело Болхуны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.07.2017 № 65-ПБ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мероприятий по активизации пожарно-профилактической работы в жилом секторе и на объектах с массовым пребыванием люд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в границах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Болхун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99"/>
        <w:gridCol w:w="2376"/>
        <w:gridCol w:w="252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работе по обучению, инструктажу местного населения: руководителей учреждений и организаций, работников администрации муниципального образования «Село Болхуны» (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Село Болхуны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рейдов по проверке жилого сектора, где проживают лица, злоупотребляющие алкоголем и граждан социально неадаптированных, совместно с участковым инспектором полиции (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Село Болхуны», участковый инспектор полиции (по согласованию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с массовым пребыванием людей вывешивать экспресс-информацию по профилактике гибели людей на пожарах, распространять буклеты, памятки по обучению населения правилам пожарной безопасности, действиям в случае пож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муниципального образования «Село Болхуны», ДН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-инструктаж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муниципального образования «Село Болхуны»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993" w:right="8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bolhu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6346</Characters>
  <CharactersWithSpaces>562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4-26T15:08:00Z</dcterms:modified>
  <cp:revision>6</cp:revision>
  <dc:subject/>
  <dc:title>Постановление администрации сельского поселения "Село Троицкое" Жуковского района Калуж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