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Cs w:val="28"/>
        </w:rPr>
        <w:t>«СЕЛО БОЛХУНЫ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10.07.2017 года                                                                   № 60-ПБ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Положения об обеспечен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О «Село Болхуны» Ахтубинского райо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страхан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.12.94 N 69-ФЗ "О пожарной безопасности", от 06.10.2003 N 131-Ф3 "Об общих принципах организации местного самоуправления в Российской Федерации", администрация </w:t>
      </w:r>
      <w:r>
        <w:rPr>
          <w:sz w:val="28"/>
          <w:szCs w:val="28"/>
        </w:rPr>
        <w:t>МО «Село Болхуны»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color w:val="000000"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>Положение об обеспечении первичных мер пожарной безопасности в границах муниципального образования  «Село Болхуны» Ахтубинского района Астраханской области.</w:t>
      </w:r>
    </w:p>
    <w:p>
      <w:pPr>
        <w:pStyle w:val="NormalWeb"/>
        <w:bidi w:val="0"/>
        <w:spacing w:before="0" w:after="0"/>
        <w:ind w:left="540" w:right="0" w:hanging="540"/>
        <w:jc w:val="both"/>
        <w:rPr/>
      </w:pPr>
      <w:r>
        <w:rPr>
          <w:sz w:val="28"/>
          <w:szCs w:val="28"/>
        </w:rPr>
        <w:t xml:space="preserve">2.  Постановление администрации от 30.01.2015г №14 «Об обеспечении первичных мер </w:t>
      </w:r>
      <w:r>
        <w:rPr>
          <w:color w:val="000000"/>
          <w:sz w:val="28"/>
          <w:szCs w:val="28"/>
        </w:rPr>
        <w:t>пожарной безопасности в границах муниципального образования «Село Болхуны».</w:t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о дня его подписания и подлежит </w:t>
      </w:r>
      <w:r>
        <w:rPr>
          <w:color w:val="000000"/>
          <w:sz w:val="28"/>
        </w:rPr>
        <w:t>обнародованию</w:t>
      </w:r>
      <w:r>
        <w:rPr>
          <w:sz w:val="28"/>
          <w:szCs w:val="28"/>
        </w:rPr>
        <w:t xml:space="preserve">  и размещению на официальном сайте </w:t>
      </w:r>
      <w:r>
        <w:rPr>
          <w:color w:val="000000"/>
          <w:sz w:val="28"/>
        </w:rPr>
        <w:t xml:space="preserve">администрации в информационно-телекоммуникационной сети «Интернет»  </w:t>
      </w:r>
      <w:r>
        <w:rPr>
          <w:color w:val="000000"/>
          <w:sz w:val="28"/>
          <w:lang w:val="en-US"/>
        </w:rPr>
        <w:t>http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sp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bolhuny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28"/>
          <w:szCs w:val="28"/>
        </w:rPr>
        <w:t>4.     Контроль исполнения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  <w:t>Глава МО «Село Болхуны»______________________Н.Д.Руденко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МО «Село Болхуны»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10» июля 2017 № 60-ПБ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б обеспечении первичных мер пожарной безопасности в границах муниципального образования МО «Село Болхуны» Ахтубинского района Астраханской област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 </w:t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и законами от 21.12.94 N 69-ФЗ "О пожарной безопасности, от 06.10.2003 N 131-Ф3 "Об общих принципах организации местного самоуправления в Российской Федерации", Уставом муниципального образования МО «Село Болхуны» Ахтубинского района Астраханской области (далее – поселение) и устанавливает организационно-правовое, финансовое, материально-техническое обеспечение первичных мер пожарной безопасности в границах поселения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.2. Обеспечение первичных мер пожарной безопасности в границах поселения относится к вопросам местного значения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первичные средства пожаротушения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муниципальная пожарная охрана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добровольная пожарная охрана (ДПО)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center"/>
        <w:rPr/>
      </w:pPr>
      <w:r>
        <w:rPr>
          <w:color w:val="000000"/>
          <w:sz w:val="28"/>
          <w:szCs w:val="28"/>
        </w:rPr>
        <w:t>2. ПЕРЕЧЕНЬ ПЕРВИЧНЫХ МЕР ПОЖАРНОЙ БЕЗОПАСНОСТИ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 К первичным мерам пожарной безопасности на территории поселения относятся: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.1.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.2. проведение противопожарной пропаганды и обучения населения мерам пожарной безопасности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.3. оснащение муниципальных учреждений первичными средствами тушения пожаров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.5. разработку и выполнение для поселения мероприятий, исключающих возможность переброски огня при степных пожарах на здания, строения и сооружения поселения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.6. организацию патрулирования территории поселения в условиях устойчивой сухой, жаркой и ветреной погоды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.7. обеспечение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.8. своевременную очистку территории поселения от горючих отходов, мусора, сухой растительности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.10. содержание в исправном состоянии систем противопожарного водоснабжения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.11.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.12. утверждение перечня первичных средств пожаротушения для индивидуальных жилых домов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.14. установление особого противопожарного режима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1.15. профилактика пожаров в населенных пунктах поселения.</w:t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center"/>
        <w:rPr/>
      </w:pPr>
      <w:r>
        <w:rPr>
          <w:color w:val="000000"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1. Основными задачами обеспечения первичных мер пожарной безопасности являются: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. организация и осуществление мер по предотвращению пожаров (профилактике пожаров)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 спасение людей и имущества при пожарах.</w:t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rPr/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center"/>
        <w:rPr/>
      </w:pPr>
      <w:r>
        <w:rPr>
          <w:color w:val="000000"/>
          <w:sz w:val="28"/>
          <w:szCs w:val="28"/>
        </w:rPr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4.1. К полномочиям Совета депутатов поселения в области обеспечения первичных мер пожарной безопасности относятся: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. утверждение Положения об обеспечении первичных мер пожарной безопасности в поселении и внесение дополнений и изменений в него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 утверждение муниципальных целевых программ в области обеспечения первичных мер пожарной безопасности в поселении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установление нормы бюджетного финансирования на обеспечение первичных мер пожарной безопасности на территории поселения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4. принятие решения о создании, реорганизации или ликвидации муниципальной пожарной охраны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4.2. К полномочиям администрации поселения в области обеспечения первичных мер пожарной безопасности относятся: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. 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организация деятельности муниципальной и добровольной пожарной охраны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4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5. оснащение муниципальных учреждений первичными средствами пожарной безопасности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6. организация осуществления мероприятий, исключающих возможность переброски огня при степных пожарах на здания, строения и сооружения поселения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7. осуществление контроля над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8. организация патрулирования территории поселения в условиях устойчивой сухой, жаркой и ветреной погоды силами добровольных пожарных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9. очистка территории поселения от горючих отходов, мусора, сухой растительности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0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1. содержание в исправном состоянии систем противопожарного водоснабжения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2. взаимодействие с территориальным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ях населенных пунктов поселения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3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4. 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5. 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6. ведение реестра добровольной пожарной охраны (приложение № 1)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7. организация исполнения Правил пожарной безопасности в Российской Федерации, в части компетенции органов местного самоуправления сельского поселения по обеспечению первичных мер пожарной безопасности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4.3. К полномочиям главы поселения в области обеспечения первичных мер пожарной безопасности относятся: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. образование, реорганизации, упразднение комиссии по обеспечению первичных мер пожарной безопасности, определение ее компетенции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 исполнение функций руководителя комиссии либо назначение ее руководителя, утверждение персонального состава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установление особого противопожарного режима на территории поселения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4. назначение и увольнение руководителя муниципальной пожарной охраны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5. иные полномочия в соответствии с действующим законодательством Российской Федерации, Астраханской области, Уставом поселения, настоящим Положением и иными нормативными правовыми актами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center"/>
        <w:rPr/>
      </w:pPr>
      <w:r>
        <w:rPr>
          <w:color w:val="000000"/>
          <w:sz w:val="28"/>
          <w:szCs w:val="28"/>
        </w:rPr>
        <w:t>5. КОЛЛЕГИАЛЬНЫЙ ОРГАН ПО ВОПРОСАМ ПЕРВИЧНЫХ МЕР ПОЖАРНОЙ БЕЗОПАСНОСТИ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5.1. В целях координации и совершенствования деятельности органов местного самоуправления поселения и организаций, расположенных на территории поселения, по обеспечению первичных мер пожарной безопасности создается коллегиальный орган по вопросам осуществления первичных мер пожарной безопасности - комиссия по обеспечению первичных мер пожарной безопасности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5.2. Комиссия возглавляется главой администрации поселения, либо лицом, назначаемым главой поселения. Комиссия осуществляет свою деятельность в соответствии с положением и планом работы, утвержденным главой поселения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center"/>
        <w:rPr/>
      </w:pPr>
      <w:r>
        <w:rPr>
          <w:color w:val="000000"/>
          <w:sz w:val="28"/>
          <w:szCs w:val="28"/>
        </w:rPr>
        <w:t>6. ПРОТИВОПОЖАРНАЯ ПРОПАГАНДА И ОБУЧЕНИЕ НАСЕЛЕНИЯ МЕРАМ ПОЖАРНОЙ БЕЗОПАСНОСТИ</w:t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6.1. Для противопожарной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уполномоченное должностное лицо администрации (далее – ответственное лицо) совместно с муниципальной пожарной охраной в лице инструкторов пожарной профилактики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6.2. Средства массовой информации обязаны незамедлительно и на безвозмездной основе публиковать по требованию администрации поселения экстренную информацию, направленную на обеспечение пожарной безопасности населения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6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6.4. Порядок организации и проведения обучения населения мерам пожарной безопасности, противопожарной пропаганды устанавливается главой поселения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6.5. Организацию обучения населения мерам пожарной безопасности осуществляет муниципальная пожарная охрана в лице руководителя и (или) инструкторов пожарной профилактики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center"/>
        <w:rPr/>
      </w:pPr>
      <w:r>
        <w:rPr>
          <w:color w:val="000000"/>
          <w:sz w:val="28"/>
          <w:szCs w:val="28"/>
        </w:rPr>
        <w:t>7. СОБЛЮДЕНИЕ ТРЕБОВАНИЙ ПОЖАРНОЙ БЕЗОПАСНОСТИ ПО ПЛАНИРОВКЕ И ЗАСТРОЙКЕ ТЕРРИТОРИИ ПОСЕЛЕНИЯ</w:t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7.1.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настоящим Положением и иным действующим законодательством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center"/>
        <w:rPr/>
      </w:pPr>
      <w:r>
        <w:rPr>
          <w:color w:val="000000"/>
          <w:sz w:val="28"/>
          <w:szCs w:val="28"/>
        </w:rPr>
        <w:t>8. МУНИЦИПАЛЬНАЯ ПОЖАРНАЯ ОХРАНА</w:t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8.1.Муниципальная пожарная охрана (МПО)  поселения может быть создана по решению администрации МО «Село Болхуны». Лица, принимаемые на работу в МПО поселения, подчиняются главе администрации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8.2. В МПО принимаются граждане не моложе 18 лет, способные по своим личным и деловым качествам, образованию и здоровью выполнять обязанности, возложенные на муниципальную пожарную охрану. Работники осуществляют свою деятельность на основе трудового договор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На работников МПО распространяется законодательство Российской Федерации о труде и социальном страховании. Работники МПО в целях защиты своих интересов,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8.3. Администрация поселения в течение 10 дней информирует подразделение Государственной противопожарной службы (далее – ГПС), в районе выезда которого находится поселение, о создании, реорганизации и ликвидации муниципальной пожарной охраны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8.4. Финансовое и материально-техническое обеспечение муниципальной пожарной охраны осуществляется за счет средств бюджета поселения, пожертвований граждан и юридических лиц, а также других источников финансирования в соответствии с законодательством РФ. Финансовое и материально-техническое обеспечение подразделений ведомственной пожарной охраны осуществляется за счет средств организаций, в которых созданы эти подразделения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8.7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в Положении о муниципальной пожарной  охране, принимаемом администрацией МО «Село Болхуны»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center"/>
        <w:rPr/>
      </w:pPr>
      <w:r>
        <w:rPr>
          <w:color w:val="000000"/>
          <w:sz w:val="28"/>
          <w:szCs w:val="28"/>
        </w:rPr>
        <w:t>9. ДОБРОВОЛЬНАЯ ПОЖАРНАЯ ОХРАНА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9.1. Добровольная пожарная охрана – форма участия граждан в обеспечении первичных мер пожарной безопасности на территориях населенных пунктов поселения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9.2. Участие в добровольной пожарной охране является формой социально значимых работ, устанавливаемых органами местного самоуправления поселения в соответствии с его Уставом.</w:t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center"/>
        <w:rPr/>
      </w:pPr>
      <w:r>
        <w:rPr>
          <w:color w:val="000000"/>
          <w:sz w:val="28"/>
          <w:szCs w:val="28"/>
        </w:rPr>
        <w:t>10. ОБЕСПЕЧЕНИЕ ПЕРВИЧНЫХ МЕР ПОЖАРНОЙ БЕЗОПАСНОСТИ В НАСЕЛЕННЫХ ПУНКТАХ ПОСЕЛЕНИЯ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0.1. Администрация поселения организует: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0.1.1. профилактику пожаров в населенных пунктах поселения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0.1.2. осуществление мероприятий, исключающих возможность переброса огня при степных пожарах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0.2. На территории населенных пунктов поселения, должны устанавливаться средства звуковой сигнализации (серена)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0.3. В летний период в условиях устойчивой сухой, жаркой и ветреной погоды или при получении штормового предупреждения в населенных пунктах, дачных поселках, садовых участк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0.4.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0.5. Органы местного самоуправления поселения создают условия для обеспечения населенных пунктов исправной телефонной или радиосвязью для сообщения о пожаре в государственную пожарную охрану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0.6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поселения, по отношению к объектам иной формы собственности – собственниками объектов самостоятельно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0.7. 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– за счет средств их собственников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0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center"/>
        <w:rPr/>
      </w:pPr>
      <w:r>
        <w:rPr>
          <w:color w:val="000000"/>
          <w:sz w:val="28"/>
          <w:szCs w:val="28"/>
        </w:rPr>
        <w:t>11. ОСНАЩЕНИЕ МУНИЦИПАЛЬНЫХ УЧРЕЖДЕНИЙ ПЕРВИЧНЫМИ СРЕДСТВАМИ ПОЖАРОТУШЕНИЯ</w:t>
      </w:r>
    </w:p>
    <w:p>
      <w:pPr>
        <w:pStyle w:val="NormalWeb"/>
        <w:shd w:fill="FFFFFF"/>
        <w:bidi w:val="0"/>
        <w:spacing w:lineRule="atLeast" w:line="254" w:before="0" w:after="12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1.1. Муниципальные учреждения, находящиеся в ведении органов местного самоуправления поселения, должны быть в полной мере обеспечены первичными средствами пожаротушения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1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класс С - пожары газов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класс D - пожары металлов и их сплавов;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класс (Е) - пожары, связанные с горением электроустановок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1.3. Помещения, здания и сооружения необходимо обеспечивать первичными средствами пожаротушения в соответствии с приложением № 3 Правил пожарной безопасности в Российской Федерации (ППБ 01-03).</w:t>
      </w:r>
    </w:p>
    <w:p>
      <w:pPr>
        <w:pStyle w:val="NormalWeb"/>
        <w:shd w:fill="FFFFFF"/>
        <w:bidi w:val="0"/>
        <w:spacing w:lineRule="atLeast" w:line="254" w:before="0" w:after="120"/>
        <w:ind w:left="0" w:right="0" w:firstLine="540"/>
        <w:jc w:val="both"/>
        <w:rPr/>
      </w:pPr>
      <w:r>
        <w:rPr>
          <w:color w:val="000000"/>
          <w:sz w:val="28"/>
          <w:szCs w:val="28"/>
        </w:rPr>
        <w:t>11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Style14"/>
        <w:bidi w:val="0"/>
        <w:ind w:left="72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Гипертекстовая ссылка"/>
    <w:basedOn w:val="DefaultParagraphFont"/>
    <w:qFormat/>
    <w:rPr>
      <w:color w:val="auto"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6</Words>
  <Characters>20268</Characters>
  <CharactersWithSpaces>17972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9:00Z</dcterms:created>
  <dc:creator>User10</dc:creator>
  <dc:description/>
  <dc:language>en-US</dc:language>
  <cp:lastModifiedBy/>
  <dcterms:modified xsi:type="dcterms:W3CDTF">2018-04-26T14:42:00Z</dcterms:modified>
  <cp:revision>6</cp:revision>
  <dc:subject/>
  <dc:title>ПОЛОЖЕНИЕ ОБ ОБЕСПЕЧЕНИИ ПЕРВИЧНЫХ МЕР ПОЖАРНОЙ БЕЗОПАСНОСТИ В ГРАНИЦАХ МУНИЦИПАЛЬНОГО ОБРАЗОВАНИЯ «УДАЧЕНСКИЙ СЕЛЬСОВ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C</vt:lpwstr>
  </property>
</Properties>
</file>