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ЕЛО БОЛХУН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6.2017г.                                                                               № 48-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right="2375" w:hanging="0"/>
        <w:jc w:val="both"/>
        <w:rPr/>
      </w:pPr>
      <w:r>
        <w:rPr>
          <w:sz w:val="28"/>
          <w:szCs w:val="28"/>
        </w:rPr>
        <w:t>Об утверждении комплексного плана-графика мероприятий, направленных на избавление от визуального мусора и создания привлекательного облика территории МО «Село Болхуны» на 2017 - 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оекта «Формирование комфортной городской среды» и организации выполнения работ направленных на избавление от визуального мусора на территории МО «Село Болху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35" w:hanging="567"/>
        <w:jc w:val="both"/>
        <w:rPr/>
      </w:pPr>
      <w:r>
        <w:rPr>
          <w:sz w:val="28"/>
          <w:szCs w:val="28"/>
        </w:rPr>
        <w:t>Утвердить комплексный план-график мероприятий, направленных на избавление от визуального мусора и создания привлекательного облика территории МО «Село Болхуны» на 2017 - 2020 гг. согласно приложению.</w:t>
      </w:r>
    </w:p>
    <w:p>
      <w:pPr>
        <w:pStyle w:val="Normal"/>
        <w:ind w:left="567" w:right="-3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на официальном сайте МО «Село Болхуны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Болхуны» ____________________Н.Д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направленных на избавление от визуального мусора и создания привлекательного облика территории МО «Село Болхуны» на 2017-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0"/>
        <w:gridCol w:w="2042"/>
        <w:gridCol w:w="23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спользующих вывесок и информационных конструк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ело Болхун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ответствия вывесок и информационных конструкций, размеще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ело Болхун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ело Болхун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ело Болхун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ело Болху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0:00Z</dcterms:created>
  <dc:creator>1</dc:creator>
  <dc:description/>
  <cp:keywords/>
  <dc:language>en-US</dc:language>
  <cp:lastModifiedBy>userPC</cp:lastModifiedBy>
  <cp:lastPrinted>2018-03-29T11:34:00Z</cp:lastPrinted>
  <dcterms:modified xsi:type="dcterms:W3CDTF">2019-09-19T05:51:00Z</dcterms:modified>
  <cp:revision>5</cp:revision>
  <dc:subject/>
  <dc:title/>
</cp:coreProperties>
</file>