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траханская область Ахтубинский  район</w:t>
      </w:r>
    </w:p>
    <w:p>
      <w:pPr>
        <w:pStyle w:val="Normal"/>
        <w:keepNext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 «Сельское поселение село Болхуны Ахтубинского муниципального района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7"/>
          <w:szCs w:val="27"/>
        </w:rPr>
        <w:t xml:space="preserve">От 17.04.2025 года                                                                                      №  5                              </w:t>
      </w:r>
    </w:p>
    <w:p>
      <w:pPr>
        <w:pStyle w:val="Normal"/>
        <w:keepNext w:val="tru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ind w:right="14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проекта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7"/>
          <w:szCs w:val="27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24"/>
        <w:ind w:firstLine="567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«Село Болхуны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24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24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4"/>
        <w:numPr>
          <w:ilvl w:val="0"/>
          <w:numId w:val="2"/>
        </w:numPr>
        <w:ind w:left="567" w:hanging="567"/>
        <w:rPr>
          <w:sz w:val="27"/>
          <w:szCs w:val="27"/>
          <w:lang w:val="ru-RU"/>
        </w:rPr>
      </w:pPr>
      <w:r>
        <w:rPr>
          <w:sz w:val="27"/>
          <w:szCs w:val="27"/>
        </w:rPr>
        <w:t>Принять проект муниципального правового акта о внесении изменений и дополнений в устав муниципального образования «Сельское поселение село Болхуны Ахтубинского муниципального района Астраханской области» (приложение к настоящему решению)</w:t>
      </w:r>
    </w:p>
    <w:p>
      <w:pPr>
        <w:pStyle w:val="Normal"/>
        <w:keepNext w:val="true"/>
        <w:widowControl w:val="false"/>
        <w:ind w:left="567" w:hanging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ind w:left="567" w:hanging="567"/>
        <w:jc w:val="both"/>
        <w:rPr/>
      </w:pPr>
      <w:r>
        <w:rPr>
          <w:bCs/>
          <w:color w:val="000000"/>
          <w:sz w:val="27"/>
          <w:szCs w:val="27"/>
        </w:rPr>
        <w:t xml:space="preserve">2. Главе МО </w:t>
      </w:r>
      <w:r>
        <w:rPr>
          <w:color w:val="000000"/>
          <w:sz w:val="27"/>
          <w:szCs w:val="27"/>
        </w:rPr>
        <w:t xml:space="preserve">«Сельское поселение село Болхуны Ахтубинского муниципального района Астраханской области» обнародовать проект муниципального правового акта о внесении изменений и дополнений в устав муниципального образования «Сельское поселение село Болхуны Ахтубинского муниципального района Астраханской области» одновременно с Положением </w:t>
      </w:r>
      <w:r>
        <w:rPr>
          <w:sz w:val="27"/>
          <w:szCs w:val="27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</w:t>
      </w:r>
      <w:r>
        <w:rPr>
          <w:color w:val="000000"/>
          <w:sz w:val="27"/>
          <w:szCs w:val="27"/>
        </w:rPr>
        <w:t>«Сельское поселение село Болхуны Ахтубинского муниципального района Астраханской области»</w:t>
      </w:r>
      <w:r>
        <w:rPr>
          <w:sz w:val="27"/>
          <w:szCs w:val="27"/>
        </w:rPr>
        <w:t xml:space="preserve"> (об обнародовании нормативных правовых актов). Обнародование провести 18.04.2025 года в помещении администрации муниципального образования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 Публичные слушания провести 19.05.2025 года в помещении администрации муниципального образования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</w:t>
      </w:r>
      <w:r>
        <w:rPr>
          <w:color w:val="000000"/>
          <w:sz w:val="27"/>
          <w:szCs w:val="27"/>
        </w:rPr>
        <w:t xml:space="preserve">«Село Болхуны» </w:t>
      </w:r>
      <w:r>
        <w:rPr>
          <w:sz w:val="27"/>
          <w:szCs w:val="27"/>
        </w:rPr>
        <w:t>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МО </w:t>
      </w:r>
      <w:r>
        <w:rPr>
          <w:rFonts w:cs="Times New Roman" w:ascii="Times New Roman" w:hAnsi="Times New Roman"/>
          <w:color w:val="000000"/>
          <w:sz w:val="27"/>
          <w:szCs w:val="27"/>
        </w:rPr>
        <w:t>«Село Болхуны»           _________             Н.Д. Руд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  <w:tab/>
        <w:t xml:space="preserve">                                                          ПРОЕКТ      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ьское поселен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о Болху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хтубинского муниципальн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        2025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 внесении изменений в устав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ти в Устав муниципального образования «Сельское поселение село Болхуны Ахтубинского муниципального района Астраханской области», принятый решением Совета муниципального образования «Сельское поселение село Болхуны Ахтубинского муниципального района Астраханской области» №28 от 15.05.2015 года (далее - Устав),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8 дополнить пунктом 15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Часть 5 статьи 1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27  дополнить пунктом 9.1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9.1)  приобретения им статуса иностранного агента;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бзац второй части 5 статьи 40.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1. части 1 статьи 27 настоящего Устава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Часть 2 статьи 76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1. Дополнить пунктом 6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)  приобретение им статуса иностранного агента;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2. Дополнить пунктом 7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муниципальный правовой акт вступает в силу со дня его официального опубликования (обнародования), за исключением пункта 1, вступающего в силу с  01.01.202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Село Болху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хтубинского муниципальн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  <w:tab/>
        <w:tab/>
        <w:tab/>
        <w:tab/>
        <w:t>____________Н.Д.Руденк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4"/>
        <w:ind w:firstLine="567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849" w:gutter="0" w:header="454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yperlink">
    <w:name w:val="hyperlink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8" w:leader="none"/>
        <w:tab w:val="right" w:pos="9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3:00Z</dcterms:created>
  <dc:creator>амо</dc:creator>
  <dc:description/>
  <cp:keywords/>
  <dc:language>en-US</dc:language>
  <cp:lastModifiedBy>Пользователь Windows</cp:lastModifiedBy>
  <cp:lastPrinted>2017-01-13T15:14:00Z</cp:lastPrinted>
  <dcterms:modified xsi:type="dcterms:W3CDTF">2025-04-30T10:46:00Z</dcterms:modified>
  <cp:revision>13</cp:revision>
  <dc:subject/>
  <dc:title/>
</cp:coreProperties>
</file>