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О БОЛХУН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7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                                                                      № </w:t>
      </w:r>
      <w:r>
        <w:rPr>
          <w:b/>
          <w:sz w:val="28"/>
          <w:szCs w:val="28"/>
          <w:lang w:val="ru-RU"/>
        </w:rPr>
        <w:t>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 «Село </w:t>
      </w:r>
      <w:r>
        <w:rPr>
          <w:sz w:val="28"/>
          <w:szCs w:val="28"/>
          <w:lang w:val="ru-RU"/>
        </w:rPr>
        <w:t>Болхуны</w:t>
      </w:r>
      <w:r>
        <w:rPr>
          <w:sz w:val="28"/>
          <w:szCs w:val="28"/>
        </w:rPr>
        <w:t xml:space="preserve">» сезонно – профилактических </w:t>
      </w:r>
      <w:r>
        <w:rPr>
          <w:sz w:val="28"/>
          <w:szCs w:val="28"/>
          <w:lang w:val="ru-RU"/>
        </w:rPr>
        <w:t>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«</w:t>
      </w:r>
      <w:r>
        <w:rPr>
          <w:sz w:val="28"/>
          <w:szCs w:val="28"/>
          <w:lang w:val="ru-RU"/>
        </w:rPr>
        <w:t>Село Болхуны</w:t>
      </w:r>
      <w:r>
        <w:rPr>
          <w:sz w:val="28"/>
          <w:szCs w:val="28"/>
        </w:rPr>
        <w:t>» сезонно-профилактическ</w:t>
      </w:r>
      <w:r>
        <w:rPr>
          <w:sz w:val="28"/>
          <w:szCs w:val="28"/>
          <w:lang w:val="ru-RU"/>
        </w:rPr>
        <w:t>и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лан мероприятий по предупреждению пожаров и гибел</w:t>
      </w:r>
      <w:r>
        <w:rPr>
          <w:sz w:val="28"/>
          <w:szCs w:val="28"/>
          <w:lang w:val="ru-RU"/>
        </w:rPr>
        <w:t>и людей, а также усилению противопожарной защиты жилого фонд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территории МО «Село Болхуны» в период проведения</w:t>
      </w:r>
      <w:r>
        <w:rPr>
          <w:sz w:val="28"/>
          <w:szCs w:val="28"/>
        </w:rPr>
        <w:t xml:space="preserve"> сезонно-профилактических мероприятий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Утвердить список лиц «группы риска» проживающих на территории МО «Село </w:t>
      </w:r>
      <w:r>
        <w:rPr>
          <w:sz w:val="28"/>
          <w:szCs w:val="28"/>
          <w:lang w:val="ru-RU"/>
        </w:rPr>
        <w:t>Болхуны</w:t>
      </w:r>
      <w:r>
        <w:rPr>
          <w:sz w:val="28"/>
          <w:szCs w:val="28"/>
        </w:rPr>
        <w:t>»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sz w:val="28"/>
          <w:szCs w:val="28"/>
          <w:lang w:val="ru-RU"/>
        </w:rPr>
        <w:t>Подготовить отчет</w:t>
      </w:r>
      <w:r>
        <w:rPr>
          <w:sz w:val="28"/>
          <w:szCs w:val="28"/>
        </w:rPr>
        <w:t xml:space="preserve"> о проделанной работ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Распоряжение разместить на официальном сайте администрации муниципального образова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.Д.Руденко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О «Село </w:t>
      </w:r>
      <w:r>
        <w:rPr>
          <w:sz w:val="28"/>
          <w:szCs w:val="28"/>
          <w:lang w:val="ru-RU"/>
        </w:rPr>
        <w:t>Болхуны</w:t>
      </w:r>
      <w:r>
        <w:rPr>
          <w:sz w:val="28"/>
          <w:szCs w:val="28"/>
        </w:rPr>
        <w:t>»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-р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«группы риска», 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ло </w:t>
      </w:r>
      <w:r>
        <w:rPr>
          <w:b/>
          <w:sz w:val="28"/>
          <w:szCs w:val="28"/>
          <w:lang w:val="ru-RU"/>
        </w:rPr>
        <w:t>Болхун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9"/>
        <w:gridCol w:w="2266"/>
        <w:gridCol w:w="2265"/>
        <w:gridCol w:w="1045"/>
        <w:gridCol w:w="1775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и год рождения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хуны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усаев Николай Николаевич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М.Горького,8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8.01.1961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пиртные напит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хуны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итенко Елена Александровна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Ахтубинская,18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.07.1981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пиртные напит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хуны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дионова Татьяна Владимировна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Набережная,46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.10.1974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требление спиртных напит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хуны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земирова Татьяна Александровна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Набережная,45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7.12.1975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пиртные напит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: ____________ </w:t>
      </w:r>
      <w:r>
        <w:rPr>
          <w:sz w:val="28"/>
          <w:szCs w:val="28"/>
          <w:lang w:val="ru-RU"/>
        </w:rPr>
        <w:t>Н.Д.Руденко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О «Село </w:t>
      </w:r>
      <w:r>
        <w:rPr>
          <w:sz w:val="28"/>
          <w:szCs w:val="28"/>
          <w:lang w:val="ru-RU"/>
        </w:rPr>
        <w:t>Болхуны</w:t>
      </w:r>
      <w:r>
        <w:rPr>
          <w:sz w:val="28"/>
          <w:szCs w:val="28"/>
        </w:rPr>
        <w:t>»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17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480"/>
        <w:gridCol w:w="1904"/>
      </w:tblGrid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жилых домов, из них проверено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жилых домов, из них проверено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, из них проинструктировано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многодетных семей (3 ребенка и более),из них проверено (проинструктировано)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детей в неблагополучных семьях, из них проверено (проинструктировано)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одиноких престарелых граждан, из них проверено (проинструктировано)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листовок (памяток) среди населения (кол-во штук)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ходов (встреч) с населением, с охватом человек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___________________ </w:t>
      </w:r>
      <w:r>
        <w:rPr>
          <w:sz w:val="28"/>
          <w:szCs w:val="28"/>
          <w:lang w:val="ru-RU"/>
        </w:rPr>
        <w:t>Н.Д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Приложение 1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тверждено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аспоряжением администрации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от «17» января 2025 № 3-р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мероприятий по предупреждению пожаров и гибели людей, а также усилению противопожарной защиты жилого фонда и населенных пунктов на территории МО </w:t>
      </w:r>
      <w:r>
        <w:rPr>
          <w:rFonts w:eastAsia="SimSun;宋体"/>
          <w:sz w:val="28"/>
          <w:szCs w:val="28"/>
        </w:rPr>
        <w:t xml:space="preserve">«Сельское поселение село Болхуны 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хтубинского муниципального района Астраханской области»</w:t>
      </w:r>
    </w:p>
    <w:p>
      <w:pPr>
        <w:pStyle w:val="TextBody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44"/>
        <w:gridCol w:w="1980"/>
        <w:gridCol w:w="1935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работать  план мероприятий по предупреждению пожаров, снижению смертности и травматизма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 27.01.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ми внештатных инструкторов пожарной профилактики, администраций муниципальных образований организовать подворный обход жилого сектора с обучением под роспись проживающих мерам пожарной безопасности, обратив особое внимание на лиц, относящихся к «группе рис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ОФПС, ОНД, администрации 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работниками ГКУСОН АО «Комплексный центр социального обслуживания населения» Ахтубинского района, работниками администраций МО организовать проведение инструктажей о мерах пожарной безопасности мест проживания одиноких, престарелых гражд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АО «Центр социальной поддержки населения Ахтубинского района», администрации МО, ОНД, ВДПО, 2-ОФП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аботниками ГКУ АО «Центр социальной поддержки населения Ахтубинского района», участковыми уполномоченными полиции, работниками администраций МО организовать проведение инструктажей о мерах пожарной безопасности местах проживания неблагополучных семей с детьми и семей, находящихся в социально опасном положении, лиц «группы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АО «Центр социальной поддержки населения Ахтубинского района», ОНД, 2-ОФПС, ОМВД, ВД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личие ветхих и бесхозных строений, расположенных на территории Ахтубинского района. Совместно с органами местного самоуправления принять меры по их сн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Организовать и провести в каждом населенном пункте собрания с гражданами, с проведением необходимых разъяснительных бесед по соблюдению требований норм и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О, ОНД, 2-ОФП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о взаимодействии с органами местного самоуправления, Ахтубинским ВДПО  организовать разработку и распространение среди населения памяток, инструкций, плакатов и иных средств наглядной агитации на противопожарную тема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ОФПС, ОНД, администрации МО,ВД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рганизовать в СМИ (официальных сайтах администраций муниципальных образований) и доведение информации до населения о мерах пожарной безопасности в жилье в местах массового пребывания людей, проведение пожарно-профилактической операции «Жилище -2025» (рынки, торговые центры, ДК, здания администраций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п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О, ОНД, ВД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6"/>
          <w:tab w:val="left" w:pos="1322" w:leader="none"/>
        </w:tabs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cp:lastPrinted>2018-04-26T15:19:00Z</cp:lastPrinted>
  <dcterms:modified xsi:type="dcterms:W3CDTF">2025-04-30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