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/>
      </w:pP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БОЛХУНЫ АХТУБИНСКОГО МУНИЦИПАЛЬНОГО РАЙОНА АСТРАХАНСКОЙ ОБЛАСТИ»</w:t>
      </w:r>
    </w:p>
    <w:p>
      <w:pPr>
        <w:pStyle w:val="Heading9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</w:t>
      </w:r>
    </w:p>
    <w:p>
      <w:pPr>
        <w:pStyle w:val="Normal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10.04.2025  г.                                                                           № 22-Ф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ым участкам</w:t>
      </w:r>
    </w:p>
    <w:p>
      <w:pPr>
        <w:pStyle w:val="Normal"/>
        <w:ind w:right="411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21 части 1 статьи 14 Федерального закона №131-ФЗ «Об общих принципах организации местного самоуправления в Российской Федерации», постановлением Правительства Российской Федерации № 1221 «Об утверждении Правил присвоения, изменения и аннулирования адресов», Приказ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</w:t>
      </w:r>
      <w:r>
        <w:rPr>
          <w:bCs/>
          <w:sz w:val="26"/>
          <w:szCs w:val="26"/>
        </w:rPr>
        <w:t>, Уставом муниципального образования «Село Болхуны», постановлением администрации от 10.11.2023 №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49-АР «Об утверждении административного регламента администрации муниципального образования "Сельское поселение село Болхуны Ахтубинского муниципального района Астраханской области" предоставления муниципальной услуги "Присвоение, изменение и аннулирование адресов объекта недвижимости»,  в связи с необходимостью присвоения адресов земельным участкам, расположенным на территории муниципального образования «Село Болхуны», руководствуясь статьей 8 градостроительного кодекса РФ, администрация  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исвоить земельному участку с кадастровым номером 30:01:020202:2848, площадью 700 кв. м., расположенному на землях населенного пункта, адрес: Российская Федерация, Астраханская область, Ахтубинский муниципальный район, сельское поселение село Болхуны, село Болхуны, улица М.Горького, земельный участок 38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6"/>
          <w:szCs w:val="26"/>
        </w:rPr>
        <w:t>Присвоить земельному участку с кадастровым номером 30:01:020202:2849, площадью 494 кв. м., расположенному на землях населенного пункта, адрес: Российская Федерация, Астраханская область, Ахтубинский муниципальный район, сельское поселение село Болхуны, село Болхуны, улица М.Горького, земельный участок 38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Заведующей сектором по общим вопросам обеспечить внесение сведений о присвоении адреса в Федеральную информационную адресную систему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6" w:leader="none"/>
        </w:tabs>
        <w:spacing w:lineRule="atLeast" w:line="240"/>
        <w:jc w:val="both"/>
        <w:rPr/>
      </w:pPr>
      <w:r>
        <w:rPr>
          <w:rStyle w:val="FontStyle12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Style w:val="FontStyle12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Style w:val="FontStyle12"/>
          <w:bCs/>
          <w:sz w:val="26"/>
          <w:szCs w:val="26"/>
        </w:rPr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Глава муниципального образования_________________Н.Д. Руденко</w:t>
      </w:r>
    </w:p>
    <w:sectPr>
      <w:type w:val="nextPage"/>
      <w:pgSz w:w="11906" w:h="16838"/>
      <w:pgMar w:left="1276" w:right="113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Cs w:val="28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331"/>
      <w:ind w:hanging="346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26:00Z</dcterms:created>
  <dc:creator>1</dc:creator>
  <dc:description/>
  <cp:keywords/>
  <dc:language>en-US</dc:language>
  <cp:lastModifiedBy>Пользователь Windows</cp:lastModifiedBy>
  <cp:lastPrinted>2024-08-02T14:21:00Z</cp:lastPrinted>
  <dcterms:modified xsi:type="dcterms:W3CDTF">2025-04-10T10:20:00Z</dcterms:modified>
  <cp:revision>25</cp:revision>
  <dc:subject/>
  <dc:title/>
</cp:coreProperties>
</file>