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ge">
              <wp:posOffset>243205</wp:posOffset>
            </wp:positionV>
            <wp:extent cx="644525" cy="1155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ЛЬСКОЕ ПОСЕЛЕНИЕ СЕЛО БОЛХУНЫ АХТУБИНСКОГО МУНИЦИПАЛЬНОГО РАЙОНА АСТРАХАНСКОЙ ОБЛАСТИ»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801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24.12.2024 г.</w:t>
        <w:tab/>
        <w:t>№60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целевой Программы «Забота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территории муниципального образова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Сельское поселение село Болхуны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Ахтубинского муниципального райо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>Астраха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color w:val="00000A"/>
          <w:sz w:val="26"/>
          <w:szCs w:val="26"/>
        </w:rPr>
        <w:t xml:space="preserve"> 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З "О социальной защите инвалидов в            Российской Федерации" от 24.11.1995 N 181-ФЗ, «О ветеранах» от 12.01.1995 N 5-ФЗ, федеральным законом от 06.10.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b w:val="false"/>
          <w:color w:val="00000A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 w:val="false"/>
          <w:color w:val="00000A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целевую Программу "Забота" на территории </w:t>
      </w:r>
      <w:r>
        <w:rPr>
          <w:rFonts w:cs="Times New Roman" w:ascii="Times New Roman" w:hAnsi="Times New Roman"/>
          <w:b w:val="false"/>
          <w:color w:val="00000A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» (прилагается).</w:t>
      </w:r>
    </w:p>
    <w:p>
      <w:pPr>
        <w:pStyle w:val="Style19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от 08.12.2023 №65-П «Об утверждении целевой Программы «Забота» на территории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0"/>
        <w:numPr>
          <w:ilvl w:val="0"/>
          <w:numId w:val="1"/>
        </w:numPr>
        <w:spacing w:before="0" w:after="119"/>
        <w:jc w:val="both"/>
        <w:rPr/>
      </w:pPr>
      <w:r>
        <w:rPr>
          <w:sz w:val="26"/>
          <w:szCs w:val="26"/>
        </w:rPr>
        <w:t xml:space="preserve">Главному бухгалтеру предусмотреть средства на реализацию целевой Программы «Забота» на территории </w:t>
      </w:r>
      <w:r>
        <w:rPr>
          <w:color w:val="00000A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«Сельское поселение село Болхуны Ахтубинского муниципального района Астраханской области» на 2025-2027 годы при формировании бюджета поселения.</w:t>
      </w:r>
    </w:p>
    <w:p>
      <w:pPr>
        <w:pStyle w:val="Style20"/>
        <w:numPr>
          <w:ilvl w:val="0"/>
          <w:numId w:val="1"/>
        </w:numPr>
        <w:spacing w:before="0" w:after="1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стоящее постановление на официальном сайте на территории </w:t>
      </w:r>
      <w:r>
        <w:rPr>
          <w:color w:val="00000A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«Сельское поселение село Болхуны Ахтубинского муниципального района Астраханской области»</w:t>
      </w:r>
    </w:p>
    <w:p>
      <w:pPr>
        <w:pStyle w:val="Style20"/>
        <w:numPr>
          <w:ilvl w:val="0"/>
          <w:numId w:val="1"/>
        </w:numPr>
        <w:spacing w:before="0" w:after="119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Постановление вступает в силу со дня его обнародования.</w:t>
      </w:r>
    </w:p>
    <w:p>
      <w:pPr>
        <w:pStyle w:val="Style19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tLeast" w:line="100" w:before="0" w:after="0"/>
        <w:ind w:left="6" w:hanging="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______________ Н. Д. Руденко</w:t>
      </w:r>
    </w:p>
    <w:p>
      <w:pPr>
        <w:pStyle w:val="Style19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spacing w:lineRule="atLeast" w:line="100" w:before="0" w:after="0"/>
        <w:ind w:left="5670" w:hanging="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В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БОТА» на территори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ельское поселение село Болхуны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хтуб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страха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целев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Забо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ельское поселение село Болхуны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хтуб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страха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tbl>
      <w:tblPr>
        <w:tblW w:w="985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622"/>
      </w:tblGrid>
      <w:tr>
        <w:trPr/>
        <w:tc>
          <w:tcPr>
            <w:tcW w:w="2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целевая программа «Забо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 территории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Сельское поселение село Болхуны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color w:val="00000A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- Программа)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7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на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З "О социальной защите инвалидов в Российской Федерации" от                  24.11.1995 N  181-ФЗ "О ветеранах" от  12.01.1995 N 5-Ф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ым зако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6.10.2003 года № 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Уставом муниципального образования, Бюджетным кодексом Российской Федерации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:</w:t>
            </w:r>
          </w:p>
        </w:tc>
        <w:tc>
          <w:tcPr>
            <w:tcW w:w="7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и моральная поддержка ветеранов, семьям, погибшим в современных войнах, пенсионеров и инвалидов, обеспечение их активного долголетия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по выявлению и учету одиноких и малообеспеченных граждан; </w:t>
              <w:br/>
              <w:t xml:space="preserve">- проведение культурно-массовых мероприятий с привлечением широкого круга пенсионеров и инвалидов; </w:t>
              <w:br/>
              <w:t xml:space="preserve">- обеспечение пенсионерам и инвалидам равной с другими гражданами возможности участия во всех сферах жизни общества, создание благоприятных условий для их полноценной жизни; </w:t>
              <w:br/>
              <w:t>- оказание материальной помощи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 село Болхуны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К «Дом Культуры»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 село Болхуны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ельская библиотека, Совет ветеранов  сельского поселения, Совет инвалидов сельского поселения.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7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сумма планируемых затр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,5 тыс. руб.,</w:t>
            </w:r>
          </w:p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за счет:</w:t>
            </w:r>
          </w:p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 бюджета сельского поселения в размере: </w:t>
            </w:r>
          </w:p>
          <w:p>
            <w:pPr>
              <w:pStyle w:val="Style19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5 тыс. руб.</w:t>
            </w:r>
          </w:p>
          <w:p>
            <w:pPr>
              <w:pStyle w:val="Style19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5 тыс. руб.</w:t>
            </w:r>
          </w:p>
          <w:p>
            <w:pPr>
              <w:pStyle w:val="Style19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,5 тыс. руб.</w:t>
            </w:r>
          </w:p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творительной помощи предпринимателей.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:</w:t>
            </w:r>
          </w:p>
        </w:tc>
        <w:tc>
          <w:tcPr>
            <w:tcW w:w="7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уровня существующих социальных услуг ветеранам, инвалидам, пенсионерам, семьям погибших в современных войнах.</w:t>
            </w:r>
          </w:p>
          <w:p>
            <w:pPr>
              <w:pStyle w:val="Style19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здание условий для удовлетворения культурных запросов граждан старших возрастных групп через любительские объединения в учреждениях культуры;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циальная поддержка социально незащищенных категорий граждан, попавших в трудную жизненную ситуацию.</w:t>
            </w:r>
          </w:p>
        </w:tc>
      </w:tr>
    </w:tbl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</w:t>
      </w:r>
    </w:p>
    <w:p>
      <w:pPr>
        <w:pStyle w:val="Style19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Style19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вязи с необходимостью социальной поддержки на местном уровне инвалидов; ветеранов; граждан старшего поколения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поселении по состоянию на 01.01.2024 г. проживает 1987 чел., из 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группу инвалидности - 61 чел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ов – 503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демографических тенденций последних лет является старение населения. Доля пожилых людей увел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экологическая ситуация, обострение социально-экономического кризиса в стране, способствуют росту заболеваемости среди взрослых и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дает возможность сделать процесс социализации данных категорий бесперебойным благодаря организации единого взаимодействия учреждений, предприятий по оказанию помощи и поддержки ветеранам, инвалидам и детям-инвали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зволит привлечь средства спонсоров, использовать труд волонтеров.</w:t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643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Style19"/>
        <w:tabs>
          <w:tab w:val="clear" w:pos="708"/>
          <w:tab w:val="left" w:pos="7643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003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программы является: </w:t>
      </w:r>
    </w:p>
    <w:p>
      <w:pPr>
        <w:pStyle w:val="Style19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и моральная поддержка пенсионеров и инвали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емьям погибших в современных войнах.</w:t>
      </w:r>
    </w:p>
    <w:p>
      <w:pPr>
        <w:pStyle w:val="Style19"/>
        <w:tabs>
          <w:tab w:val="clear" w:pos="708"/>
          <w:tab w:val="left" w:pos="764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х активного долголетия</w:t>
      </w:r>
    </w:p>
    <w:p>
      <w:pPr>
        <w:pStyle w:val="Style19"/>
        <w:tabs>
          <w:tab w:val="clear" w:pos="708"/>
          <w:tab w:val="left" w:pos="8003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а по выявлению и учету одиноких и малообеспеченных граждан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10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ых мероприятий с привлечением широкого круга пенсионеров и инвалидов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енсионерам и инвалидам равной с другими гражданами возможности участия во всех сферах жизни общества, создание благоприятных условий для их полноценной жизни; 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, тыс. руб.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90"/>
        <w:gridCol w:w="109"/>
        <w:gridCol w:w="2059"/>
        <w:gridCol w:w="859"/>
        <w:gridCol w:w="1514"/>
        <w:gridCol w:w="1264"/>
        <w:gridCol w:w="851"/>
        <w:gridCol w:w="992"/>
        <w:gridCol w:w="1570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6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й, в том числе по годам (в тыс. рублей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  Социальная защи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условий жизни и быта граждан пожилого возраста:</w:t>
            </w:r>
          </w:p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жарная безопасность</w:t>
            </w:r>
          </w:p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хозяйственный учет 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помощи пенсионерам, ветеранам, оказавшихся в трудных материальных и жилищных ситуациях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определении в социальные центры (дома-интернаты, дома престарелых)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сборе документов, подборе лиц  и их оформлении по уходу за инвалидами и престарелыми людьми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тивной помощи по интересующим вопросам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т ветеранов, инвалидов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мное обслуживание одиноких и престарелых граждан.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ветеранов, инвалидов  с главой поселения, руководителями организаций, депутатами с целью разрешения вопросов их волнующи, информирования их о новшествах и нововведениях в социально-экономической жизни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социальных дней в сельском поселении (разъяснительная работа по предоставлению мер  социальной поддержки ветеранам,  инвалидам)   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.  Помощь в решении жилищно-бытовых пробле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оформлению имущества по принципу «одного окна», оказание помощи в оформлении документов (право собственности)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ОС (отделения связи),  в т.ч. торговое обслуживание (с доставкой на дом)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П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та России»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Культурное обслужива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жилого человека.</w:t>
            </w:r>
          </w:p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на дому пенсионеров, ветеранов труда, тех, кто не может присутствовать на мероприятии. Вручение сувениров.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ет ветеранов, инвали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лаготворительной акции к международному Дню инвалида.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вет инвалидов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юбиляров</w:t>
            </w:r>
          </w:p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0,90,100 лет, Золотые свадьбы)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Патриотическая рабо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благоустройства территории у памятников землякам, погибшим в годы Великой Отечественной войны 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аздничных мероприятий к Дню Победы </w:t>
            </w:r>
          </w:p>
          <w:p>
            <w:pPr>
              <w:pStyle w:val="Style19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тинги, концерты, возложение цветов;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здравление на дому вдов участников ВОВ, тружеников тыла, ветеранов труда.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, инвалидов, МКУК «дом Культуры», сельская библиотека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0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rmal"/>
        <w:widowControl/>
        <w:ind w:left="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 Ресурсное обеспечение Программы.</w:t>
      </w:r>
    </w:p>
    <w:p>
      <w:pPr>
        <w:pStyle w:val="Style19"/>
        <w:widowControl w:val="false"/>
        <w:spacing w:lineRule="atLeast" w:line="100" w:before="10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разделом 3, при наличии разработанной и принятой программы, а также решений о выделении средств местного бюджета на финансирование мероприятий по реализации Программы Забота:</w:t>
      </w:r>
    </w:p>
    <w:p>
      <w:pPr>
        <w:pStyle w:val="Style21"/>
        <w:shd w:fill="FFFFFF" w:val="clear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  бюджет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1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лей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аготворительная помощь предпринимателе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- Администрация сельского поселения.</w:t>
      </w:r>
    </w:p>
    <w:p>
      <w:pPr>
        <w:pStyle w:val="Style21"/>
        <w:widowControl w:val="false"/>
        <w:spacing w:lineRule="atLeast" w:line="100" w:before="0" w:after="0"/>
        <w:ind w:left="426" w:firstLine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21"/>
        <w:widowControl w:val="false"/>
        <w:spacing w:lineRule="atLeast" w:line="100" w:before="0" w:after="0"/>
        <w:ind w:left="426" w:firstLine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Style21"/>
        <w:widowControl w:val="false"/>
        <w:spacing w:lineRule="atLeast" w:line="100" w:before="0" w:after="0"/>
        <w:ind w:left="426" w:firstLine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Style21"/>
        <w:widowControl w:val="false"/>
        <w:spacing w:lineRule="atLeast" w:line="100" w:before="0" w:after="0"/>
        <w:ind w:left="426" w:firstLine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Style21"/>
        <w:widowControl w:val="false"/>
        <w:spacing w:lineRule="atLeast" w:line="100" w:before="0" w:after="0"/>
        <w:ind w:left="426" w:firstLine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Style21"/>
        <w:widowControl w:val="false"/>
        <w:spacing w:lineRule="atLeast" w:line="100" w:before="0" w:after="0"/>
        <w:ind w:left="426" w:firstLine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21"/>
        <w:widowControl w:val="false"/>
        <w:spacing w:lineRule="atLeast" w:line="100" w:before="0" w:after="0"/>
        <w:ind w:left="426" w:firstLine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реализации Программы.</w:t>
      </w:r>
    </w:p>
    <w:p>
      <w:pPr>
        <w:pStyle w:val="Style21"/>
        <w:widowControl w:val="false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tLeast" w:line="100" w:before="0" w:after="0"/>
        <w:ind w:left="426" w:firstLine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сельского поселения.</w:t>
      </w:r>
    </w:p>
    <w:p>
      <w:pPr>
        <w:pStyle w:val="Style21"/>
        <w:widowControl w:val="false"/>
        <w:spacing w:lineRule="atLeast" w:line="100" w:before="0" w:after="0"/>
        <w:ind w:left="426" w:firstLine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- Администрация сельского поселения:</w:t>
      </w:r>
    </w:p>
    <w:p>
      <w:pPr>
        <w:pStyle w:val="Style21"/>
        <w:widowControl w:val="false"/>
        <w:spacing w:lineRule="atLeast" w:line="100" w:before="0" w:after="0"/>
        <w:ind w:left="426" w:firstLine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Style21"/>
        <w:widowControl w:val="false"/>
        <w:spacing w:lineRule="atLeast" w:line="100" w:before="0" w:after="0"/>
        <w:ind w:left="426" w:firstLine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 последствий реализации Программы.</w:t>
      </w:r>
    </w:p>
    <w:p>
      <w:pPr>
        <w:pStyle w:val="Style21"/>
        <w:widowControl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tLeast" w:line="100" w:before="10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го числа ветеранов, инвалидов, пенсионеров мерами социальн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го использования средств на проведение праздничных мероприятий, приуроченных к чествованию да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предоставляемых услуг гражданам, инвалидам, детям-инвалидам, нуждающимся в социальной поддержке государств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, профессиональной и медицинской реабилитации инвалид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инвалидов и детей-инвалидов в общество путем развития культурного досуга и клубной деятельно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единовременной материальной помощи гражданам, оказавшимся в трудной жизненной ситу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2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/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IndexHeading">
    <w:name w:val="Index Heading"/>
    <w:basedOn w:val="Style19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Style19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Style19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¦ 39-П ПРОГРАММА  Забота 2018-202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1:00Z</dcterms:created>
  <dc:creator>userPC</dc:creator>
  <dc:description/>
  <cp:keywords/>
  <dc:language>en-US</dc:language>
  <cp:lastModifiedBy>Пользователь Windows</cp:lastModifiedBy>
  <cp:lastPrinted>2023-11-10T17:41:00Z</cp:lastPrinted>
  <dcterms:modified xsi:type="dcterms:W3CDTF">2025-01-28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8486A86AD4E5B9AADD4C78407563C_13</vt:lpwstr>
  </property>
  <property fmtid="{D5CDD505-2E9C-101B-9397-08002B2CF9AE}" pid="3" name="KSOProductBuildVer">
    <vt:lpwstr>1049-12.2.0.13359</vt:lpwstr>
  </property>
</Properties>
</file>