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ge">
              <wp:posOffset>243205</wp:posOffset>
            </wp:positionV>
            <wp:extent cx="644525" cy="1155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СЕЛЬСКОЕ ПОСЕЛЕНИЕ СЕЛО БОЛХУНЫ АХТУБИНСКОГО МУНИЦИПАЛЬНОГО РАЙОНА АСТРАХАН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67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16.12.2024г.                   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7-П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right="42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утверждении муниципальной программ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812" w:leader="none"/>
        </w:tabs>
        <w:spacing w:lineRule="auto" w:line="240" w:before="0" w:after="0"/>
        <w:ind w:right="4109" w:hanging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"Защита 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Сельское поселение село Болхуны Ахтубинского муниципального района Астрахан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812" w:leader="none"/>
        </w:tabs>
        <w:spacing w:lineRule="auto" w:line="240" w:before="0" w:after="0"/>
        <w:ind w:right="4109" w:hanging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21.12.1994 года № 69 - ФЗ «О пожарной безопасности», Федеральным законом от 06.10.2003 года № 131 - ФЗ «Об общих принципах организации местного самоуправления в Российской Федерации», руководствуясь Уставом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Сельское поселение село Болхуны Ахтубинского муниципального района Астрахан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дминистрация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Сельское поселение село Болхуны Ахтубинского муниципального района Астрахан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Сельское поселение село Болхуны Ахтубинского муниципального района Астрахан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142"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ть утратившим силу постановление администрации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Сельское поселение село Болхуны Ахтубинского муниципального района Астрахан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8.12.2023 г. №67-П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Об утверждении муниципально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"Защита 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Сельское поселение село Болхуны Ахтубинского муниципального района Астрахан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бнародовать данное постановление путем вывешивания на доске объяв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Направить в установленный законом срок копию настоящего постановления в контроль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Постановление вступает в силу со дня его обнародова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Глава муниципального образования: _______________________Н. Д. Руденко</w:t>
      </w:r>
    </w:p>
    <w:p>
      <w:pPr>
        <w:pStyle w:val="Normal"/>
        <w:shd w:fill="FFFFFF" w:val="clear"/>
        <w:spacing w:lineRule="auto" w:line="240" w:before="0" w:after="105"/>
        <w:ind w:left="5843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ind w:left="5843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ind w:left="5843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10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0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rFonts w:cs="Times New Roman" w:ascii="Times New Roman" w:hAnsi="Times New Roman"/>
          <w:b/>
          <w:color w:val="00000A"/>
          <w:sz w:val="26"/>
          <w:szCs w:val="26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Сельское поселение село Болхуны Ахтубинского муниципального района Астраханской области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ind w:firstLine="3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спорт муниципальной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ind w:firstLine="30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Сельское поселение село Болхуны Ахтубинского муниципального района Астраханской области»</w:t>
      </w:r>
    </w:p>
    <w:tbl>
      <w:tblPr>
        <w:tblW w:w="10071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73"/>
        <w:gridCol w:w="7498"/>
      </w:tblGrid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ное наименование Программы</w:t>
            </w:r>
          </w:p>
        </w:tc>
        <w:tc>
          <w:tcPr>
            <w:tcW w:w="7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rFonts w:cs="Times New Roman" w:ascii="Times New Roman" w:hAnsi="Times New Roman"/>
                <w:b/>
                <w:color w:val="00000A"/>
                <w:sz w:val="26"/>
                <w:szCs w:val="26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ельское поселение село Болхуны Ахтубинского муниципального района Астраханской област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7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деральные законы от 21.12.1994 №68-ФЗ «О защите населения и территорий от чрезвычайных ситуаций природного и техногенного характера», N 69-ФЗ</w:t>
              <w:br/>
              <w:t>от 21.12.1994 г."0 пожарной безопасности", от 12.02.1998 №28-ФЗ «О гражданской обороне», от 06.10.2003 №131 "Об общих принципах организации местного самоуправления в РФ"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7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color w:val="00000A"/>
                <w:sz w:val="26"/>
                <w:szCs w:val="26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ельское поселение село Болхуны Ахтубинского муниципального района Астраханской област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color w:val="00000A"/>
                <w:sz w:val="26"/>
                <w:szCs w:val="26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ельское поселение село Болхуны Ахтубинского муниципального района Астраханской област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7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иод реализации программы – 2025-2027год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7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нижение риска чрезвычайных ситуаций природного и техногенного характера;</w:t>
              <w:br/>
              <w:t>- Сокращение количества погибших и пострадавших в чрезвычайных ситуациях;</w:t>
              <w:br/>
              <w:t>- Предотвращение экономического ущерба от чрезвычайных ситуаций;</w:t>
              <w:br/>
              <w:t>- Создание необходимых условий для обеспечения пожарной безопасности в сельском поселении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задачи Программы</w:t>
            </w:r>
          </w:p>
        </w:tc>
        <w:tc>
          <w:tcPr>
            <w:tcW w:w="7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тов и военных действий;</w:t>
              <w:br/>
              <w:t>- Обеспечение и поддержание в готовности сил и средств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;</w:t>
              <w:br/>
              <w:t>- Обеспечение эффективной деятельности и управления в системе мобилизационной подготовки, гражданской обороны, защиты населения и территории от чрезвычайных ситуаций, обеспечения пожарной безопасности и безопасности людей на водных объектах.</w:t>
              <w:br/>
              <w:t>- Обучение населения в области гражданской обороны и чрезвычайных ситуаций</w:t>
              <w:br/>
              <w:t>- Совершенствование системы информирования и оповещения населения;</w:t>
              <w:br/>
              <w:t>- Совершенствование системы управления в кризисных ситуациях;</w:t>
              <w:br/>
              <w:t>- Развитие и совершенствование техническими средствами сил для ликвидации чрезвычайных ситуаций;</w:t>
              <w:br/>
              <w:t>- Снижение количества пожаров, гибели и травматизма людей, материального ущерба от пожаров;</w:t>
              <w:br/>
              <w:t>- Дальнейшее развитие и совершенствование добровольной пожарной охраны, путем обеспечения материально-техническими средствами добровольных противопожарных формирований поселения;</w:t>
              <w:br/>
              <w:t>- Совершенствование системы обеспечения безопасности людей на водных объектах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b/>
                <w:color w:val="00000A"/>
                <w:sz w:val="26"/>
                <w:szCs w:val="26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ельское поселение село Болхуны Ахтубинского муниципального района Астраханской област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0 тыс.  руб., в том числе:</w:t>
              <w:br/>
              <w:t>2025 год – 3,0 тыс. руб.</w:t>
              <w:br/>
              <w:t>2026 год – 3,0 тыс. руб.</w:t>
              <w:br/>
              <w:t>2027 год – 3,0 тыс. руб.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7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нижение общего количества пожаров на территории сельского поселения;</w:t>
              <w:br/>
              <w:t>- Снижение количества погибших и травмированных при пожарах людей.</w:t>
              <w:br/>
              <w:t>- Снижение материальных потерь от пожаров;</w:t>
              <w:br/>
              <w:t>- Повышение готовности подразделений добровольной пожарной охраны;</w:t>
              <w:br/>
              <w:t>- Сокращение времени реагирования на чрезвычайные ситуации, связанные с пожарами, а также времени и затрат на их ликвидацию;</w:t>
              <w:br/>
              <w:t>- Обеспечения безопасности людей на водных объектах;</w:t>
              <w:br/>
              <w:t>- Снижение рисков чрезвычайных ситуаций природного и техногенного характера;</w:t>
              <w:br/>
              <w:t>- Повышение уровня безопасности населения и защищенности населения важных объектов от угроз природного и техногенного характера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ь Программы</w:t>
            </w:r>
          </w:p>
        </w:tc>
        <w:tc>
          <w:tcPr>
            <w:tcW w:w="7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color w:val="00000A"/>
                <w:sz w:val="26"/>
                <w:szCs w:val="26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ельское поселение село Болхуны Ахтубинского муниципального района Астраханской област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контроля выполнения Программы</w:t>
            </w:r>
          </w:p>
        </w:tc>
        <w:tc>
          <w:tcPr>
            <w:tcW w:w="7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правление и контроль за исполнением муниципальной целевой программы осуществляет глава администрации муниципального образования «Село Болхуны» 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ind w:firstLine="30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ХАРАКТЕРИСТИКА ПРОБЛЕМЫ И ОБОСНОВАНИЕ НЕОБХОДИМОСТИ ЕЕ РЕШЕНИЯ ПРОГРАММНЫМИ МЕТОДАМИ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резвычайные ситуации в современной действительности все чаще становятся серьезной угрозой общественной стабилизации, наносят непоправимый ущерб здоровью и материальному достатку людей. В последнее десятилетие количество опасных природных явлений и крупных техногенных катастроф на территории Российской Федерации ежегодно растет, при этом количество чрезвычайных ситуаций и погибших в них людей на протяжении последних лет неуклонно снижается. Это говорит о высокой эффективности предупредительных мероприятий и мероприятий по ликвидации чрезвычайных ситуаций (далее – ЧС). Вместе с тем риски природных и техногенных ЧС, возникающие в процессе глобального изменения климата, хозяйственной деятельности или в результате крупных техногенных аварий и катастроф, несут значительную угрозу для населения и объектов экономики. Аналогичная ситуация наблюдается в отношении пожаров и происшествий на водных объектах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территории Астраханской области сохраняется высокий уровень возникновения чрезвычайных ситуаций природного и техногенного характера. Наблюдается постоянный рост числа ЧС, прямых и косвенных экономических социальных и материальных потерь. То же относится и к ситуации с пожарами и происшествиями на водных объектах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ть проблемы заключается в необходимости достижения положительных результатов по снижению количества пожаров, чрезвычайных ситуаций на водных объектах и повышения уровня безопасности населения и защищенности особо важных объектов от угроз природного и техногенного характера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жарная опасность в современной обстановке стала серьезной угрозой для общественной стабилизации, спокойствия и материального достатка людей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тиводействовать пожарам, являющимся следствием нищеты и алкоголизма, становится с каждым годом все сложнее. Не дают должного эффекта меры административного воздействия к нарушителям правил пожарной безопасности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циальную напряженность в обществе вызывают чрезвычайные ситуации, инициируемые авариями на объектах жилищно-коммунального хозяйства, особенно в зимний период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 повышения у населения уровня подготовленности, сознательности и убежденности в необходимости и важности правильных действий по обеспечению пожарной безопасности, безопасности на водных объектах, предупреждению и ликвидации чрезвычайных ситуаций, уверенности в эффективности применяемых средств и методов внедрения норм безопасного поведения в окружающей обстановке,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возникающих опасностях необходимо активно использовать современные информационные и телекоммуникационные технологии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ажную роль в прогнозировании опасных ситуаций и своевременности реагирования играют также современные средства профилактики чрезвычайных ситуаций в местах массового пребывания людей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 задачи по ускорению оперативного реагирования на чрезвычайные ситуации возможно при последовательном развитии и совершенствовании технической оснащенности, сил и средств для ликвидации угроз возникновения чрезвычайных ситуаций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зникающие ситуации при использовании водных акваторий требуют разработки и применения адекватных мер по совершенствованию комплексной системы обеспечения безопасности людей на водных объектах: осуществление технического надзора за местами массового отдыха на водоемах – и обеспечения охраны жизни людей на водных объекта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ind w:firstLine="30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ЦЕЛИ И ЗАДАЧИ ПРОГРАММЫ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ой целью Программы являются совершенствование системы подготовки всех категорий населения в области ГО ЧС, создание необходимых условий для обеспечения пожарной безопасности в сельском поселении, сокращение людских и материальных потерь от огня, безопасности на водных объектах, повышение безопасности населения и защищенности особо важных объектов от угроз природного и техногенного характера, а также обеспечение необходимых условий для безопасности жизнедеятельности и устойчивого социально-экономического развития поселения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 достижения этой цели необходимо решить ряд основных задач: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азвитие и совершенствование технической оснащенности, сил и средств ГО и ЧС;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овершенствование системы оповещения населения;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дальнейшее развитие и совершенствование добровольной пожарной охраны, путем обеспечения материально-техническими средствами добровольных противопожарных формирований поселения;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риведение населённых пунктов поселения в пожаробезопасное состояние путем оснащения сельских территорий противопожарным оборудованием и приведением источников наружного водоснабжения в соответствии с установленными требованиями;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овершенствование профилактической работы;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овершенствование системы обеспечения безопасности людей на водных объекта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ind w:firstLine="30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ЕХАНИЗМ РЕАЛИЗАЦИИ И УПРАВЛЕНИЯ ПРОГРАММОЙ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казчиком Программы является администрация </w:t>
      </w:r>
      <w:r>
        <w:rPr>
          <w:rFonts w:cs="Times New Roman" w:ascii="Times New Roman" w:hAnsi="Times New Roman"/>
          <w:b/>
          <w:color w:val="00000A"/>
          <w:sz w:val="26"/>
          <w:szCs w:val="26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Сельское поселение село Болхуны Ахтубинского муниципального района Астраханской области</w:t>
      </w:r>
      <w:r>
        <w:rPr>
          <w:rFonts w:cs="Times New Roman" w:ascii="Times New Roman" w:hAnsi="Times New Roman"/>
          <w:b/>
          <w:sz w:val="26"/>
          <w:szCs w:val="26"/>
        </w:rPr>
        <w:t xml:space="preserve">»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сполнителями Программы является администрация </w:t>
      </w:r>
      <w:r>
        <w:rPr>
          <w:rFonts w:cs="Times New Roman" w:ascii="Times New Roman" w:hAnsi="Times New Roman"/>
          <w:b/>
          <w:color w:val="00000A"/>
          <w:sz w:val="26"/>
          <w:szCs w:val="26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Сельское поселение село Болхуны Ахтубинского муниципального района Астраханской области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руководители учреждений села Болхуны. Администрация села Болхуны: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беспечивает координацию деятельности основных исполнителей мероприятий и их взаимодействие;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существляет текущее управление, контроль за реализацией программных мероприятий;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ежегодно уточняет целевые показатели на программные мероприятия, а также определяет первоочередные мероприятия;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ассматривает на рабочих совещаниях ход реализации Программы и анализирует информацию о выполнении программных мероприят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ind w:firstLine="30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ЦЕНКА ЭФФЕКТИВНОСТИ ПРОГРАММЫ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ализация намеченных программных мероприятий при своевременном и достаточном финансировании позволит за этот период достигнуть положительных результа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ind w:firstLine="30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ЖИДАЕМЫЕ КОНЕЧНЫЕ РЕЗУЛЬТАТЫ РЕАЛИЗАЦИИ ПРОГРАММЫ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нижение общего количества пожаров на территории сельского поселения;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нижение количества погибших и травмированных при пожарах людей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нижение материальных потерь от пожаров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овышение готовности подразделений добровольной пожарной охраны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окращение времени реагирования на чрезвычайные ситуации, связанные с пожарами, а также времени и затрат на их ликвидацию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беспечения безопасности людей на водных объектах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овысить уровень защищенности населения и территории от опасностей и угроз мирного и военного времен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ind w:firstLine="30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ЕСУРСНОЕ ОБЕСПЕЧЕНИЕ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ым источником финансирования мероприятий Программы являются средства местного бюджета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сего на реализацию комплекса программных мероприятий предусмотрено выделение средств местного бюджета </w:t>
      </w:r>
      <w:r>
        <w:rPr>
          <w:rFonts w:cs="Times New Roman" w:ascii="Times New Roman" w:hAnsi="Times New Roman"/>
          <w:b/>
          <w:color w:val="00000A"/>
          <w:sz w:val="26"/>
          <w:szCs w:val="26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Сельское поселение село Болхуны Ахтубинского муниципального района Астраханской области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ме 9,0 тысяч рублей, в том числе в 2025 году – 3,0 тысяч рублей; в 2026 году – 3,0 тысяч рублей; в 2027 году –3,0 тысяч рубл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ind w:firstLine="30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БОБЩЕННАЯ ХАРАКТЕРИСТИКА РЕАЛИЗУЕМЫХ В СОСТАВЕ МУНИЦИПАЛЬНОЙ ПРОГРАММЫ ПОДПРОГРАММ И ОТДЕЛЬНЫХ МЕРОПРИЯТИЙ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ждая подпрограмма направлена на решение конкретной задачи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РОПРИЯТИЯ К МУНИЦИПАЛЬНОЙ ПРОГРАММЕ "ЗАЩИТА 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ЕЛЬСКОЕ ПОСЕЛЕНИЕ СЕЛО БОЛХУНЫ АХТУБИНСКОГО МУНИЦИПАЛЬНОГО РАЙОНА АСТРАХАН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tbl>
      <w:tblPr>
        <w:tblW w:w="144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"/>
        <w:gridCol w:w="7479"/>
        <w:gridCol w:w="2126"/>
        <w:gridCol w:w="1559"/>
        <w:gridCol w:w="1418"/>
        <w:gridCol w:w="1201"/>
      </w:tblGrid>
      <w:tr>
        <w:trPr>
          <w:tblHeader w:val="true"/>
          <w:trHeight w:val="352" w:hRule="atLeast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br/>
              <w:t>п./п.</w:t>
            </w:r>
          </w:p>
        </w:tc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точник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тыс. руб.) местный  бюджет</w:t>
            </w:r>
          </w:p>
        </w:tc>
      </w:tr>
      <w:tr>
        <w:trPr>
          <w:tblHeader w:val="true"/>
          <w:trHeight w:val="192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24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2027 год              </w:t>
            </w:r>
          </w:p>
        </w:tc>
      </w:tr>
      <w:tr>
        <w:trPr>
          <w:tblHeader w:val="true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ab/>
              <w:t>6</w:t>
            </w:r>
          </w:p>
        </w:tc>
      </w:tr>
      <w:tr>
        <w:trPr>
          <w:trHeight w:val="280" w:hRule="atLeast"/>
        </w:trPr>
        <w:tc>
          <w:tcPr>
            <w:tcW w:w="1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 области  ГО  и  ЧС</w:t>
            </w:r>
          </w:p>
        </w:tc>
      </w:tr>
      <w:tr>
        <w:trPr>
          <w:trHeight w:val="61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запасов в целях гражданской обороны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й  защ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зличных форм наглядной агитации, учебной литературы в области гражданской обороны, предупреждения и ликвидаци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встреч, семинаров, круглых столов с участием представителей контролирующих органов, представителей в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 области  пожарной  безопасности</w:t>
            </w:r>
          </w:p>
        </w:tc>
      </w:tr>
      <w:tr>
        <w:trPr>
          <w:trHeight w:val="32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учебно-методической литературы, плакатов, листовок в области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ранцевых огнетушителей и первичных средств пожароту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ашка и  обкашивание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гидра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зарядка огнетуш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и ремонт пожарной сигн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ГСМ (дизтопли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беспечение мероприятий по организации безопасности людей на водных объектах 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льское поселение село Болхуны Ахтубинского муниципального района Астрахан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едупреждение  гибели  людей  на  водоема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обрет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литературы, плакатов, листовок в области предупреждения гибели людей на водое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            </w:t>
            </w:r>
          </w:p>
        </w:tc>
      </w:tr>
      <w:tr>
        <w:trPr>
          <w:trHeight w:val="2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0             </w:t>
            </w:r>
          </w:p>
        </w:tc>
      </w:tr>
      <w:tr>
        <w:trPr>
          <w:trHeight w:val="179" w:hRule="atLeast"/>
        </w:trPr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0             </w:t>
            </w:r>
          </w:p>
        </w:tc>
      </w:tr>
    </w:tbl>
    <w:p>
      <w:pPr>
        <w:sectPr>
          <w:type w:val="nextPage"/>
          <w:pgSz w:orient="landscape" w:w="16838" w:h="11906"/>
          <w:pgMar w:left="1134" w:right="96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91" w:leader="none"/>
        </w:tabs>
        <w:spacing w:before="0" w:after="20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type w:val="nextPage"/>
      <w:pgSz w:orient="landscape" w:w="16838" w:h="11906"/>
      <w:pgMar w:left="851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rinthtml">
    <w:name w:val="print_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c">
    <w:name w:val="_ac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08:00Z</dcterms:created>
  <dc:creator>Gosuslugi</dc:creator>
  <dc:description/>
  <cp:keywords/>
  <dc:language>en-US</dc:language>
  <cp:lastModifiedBy>Пользователь Windows</cp:lastModifiedBy>
  <cp:lastPrinted>2023-11-10T17:15:00Z</cp:lastPrinted>
  <dcterms:modified xsi:type="dcterms:W3CDTF">2025-01-28T0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39395A84D46C8AA7EB1C1C43DCEBC_13</vt:lpwstr>
  </property>
  <property fmtid="{D5CDD505-2E9C-101B-9397-08002B2CF9AE}" pid="3" name="KSOProductBuildVer">
    <vt:lpwstr>1049-12.2.0.13359</vt:lpwstr>
  </property>
</Properties>
</file>