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ge">
              <wp:posOffset>243205</wp:posOffset>
            </wp:positionV>
            <wp:extent cx="644525" cy="1155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firstLine="56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2.2024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№56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целевой программы «Обеспечение общественного порядка и противодействие преступности в муниципальном образовании «Сельское поселение Село Болхуны</w:t>
      </w:r>
    </w:p>
    <w:p>
      <w:pPr>
        <w:pStyle w:val="Normal"/>
        <w:ind w:right="3682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Ахтубинского муниципального района Астрахан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3"/>
        <w:ind w:firstLine="540"/>
        <w:jc w:val="both"/>
        <w:textAlignment w:val="top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Федеральным законом от 06.10.2003 года № 131 - 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ем Правительства Астраханской области от 12.09.2014г. № 383-П «О государственной программе "Обеспечение общественного порядка и противодействие преступности в Астраханской област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целевую программу «Обеспечение общественного порядка и противодействие преступности в муниципальном образовании «Сельское поселение село Болхуны Ахтубинского муниципального района Астраханской области»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ризнать утратившим силу постановление администрации </w:t>
      </w:r>
      <w:r>
        <w:rPr>
          <w:color w:val="00000A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Сельское поселение село Болхуны Ахтубинского муниципального района Астраханской области»</w:t>
      </w:r>
      <w:r>
        <w:rPr>
          <w:sz w:val="26"/>
          <w:szCs w:val="26"/>
          <w:lang w:eastAsia="ru-RU"/>
        </w:rPr>
        <w:t xml:space="preserve"> от 08.12.2023 г. № 66-П</w:t>
      </w:r>
      <w:r>
        <w:rPr>
          <w:sz w:val="26"/>
          <w:szCs w:val="26"/>
        </w:rPr>
        <w:t xml:space="preserve"> «Об утверждении муниципальной целевой программы «Обеспечение общественного порядка и противодействие преступности в муниципальном образовании «Сельское поселение село Болхуны Ахтубинского муниципального района Астраханской области»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зместить настоящее постановление в сети Интернет на официальном сайте администрации </w:t>
      </w:r>
      <w:r>
        <w:rPr>
          <w:rFonts w:cs="Times New Roman" w:ascii="Times New Roman" w:hAnsi="Times New Roman"/>
          <w:b w:val="false"/>
          <w:color w:val="00000A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Сельское поселение село Болхуны Ахтубинского муниципального района Астраха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Глава муниципального образования_______________________ Н. Д. Руденко</w:t>
      </w:r>
    </w:p>
    <w:p>
      <w:pPr>
        <w:pStyle w:val="Normal"/>
        <w:shd w:fill="FFFFFF" w:val="clear"/>
        <w:spacing w:lineRule="atLeast" w:line="273"/>
        <w:jc w:val="right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ЦЕЛЕ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и противодействие преступности в муниципальном образовании «Сельское поселение село Болхуны Ахтубинского муниципального района Астрахан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tLeast" w:line="273"/>
        <w:ind w:firstLine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 в муниципальном образовании «Сельское поселение село Болхуны Ахтубинского муниципального района Астраха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08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947"/>
        <w:gridCol w:w="20"/>
      </w:tblGrid>
      <w:tr>
        <w:trPr>
          <w:trHeight w:val="16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ind w:firstLine="54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муниципальном образовании «Село Болху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 Программы</w:t>
            </w:r>
          </w:p>
        </w:tc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Сельское поселение село Болхуны Ахтубинского муниципального района Астрахан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 Программы</w:t>
            </w:r>
          </w:p>
        </w:tc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муниципальной программы</w:t>
            </w:r>
          </w:p>
          <w:p>
            <w:pPr>
              <w:pStyle w:val="Normal"/>
              <w:spacing w:lineRule="atLeas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муниципального образования «Сельское поселение село Болхуны Ахтубинского муниципального района Астраханской области» -  ОВД Ахтуби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74"/>
              <w:jc w:val="both"/>
              <w:rPr/>
            </w:pPr>
            <w:r>
              <w:rPr>
                <w:sz w:val="28"/>
                <w:szCs w:val="28"/>
              </w:rPr>
              <w:t xml:space="preserve">-  МКУК «Дом Культуры» </w:t>
            </w:r>
            <w:r>
              <w:rPr>
                <w:color w:val="00000A"/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«Сельское поселение село Болхуны Ахтубинского муниципального района Астраханской област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льская библиотека</w:t>
            </w:r>
            <w:r>
              <w:rPr>
                <w:spacing w:val="-6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26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63"/>
            </w:tblGrid>
            <w:tr>
              <w:trPr/>
              <w:tc>
                <w:tcPr>
                  <w:tcW w:w="6263" w:type="dxa"/>
                  <w:tcBorders/>
                </w:tcPr>
                <w:p>
                  <w:pPr>
                    <w:pStyle w:val="Normal"/>
                    <w:autoSpaceDE w:val="false"/>
                    <w:ind w:firstLine="1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Цель:</w:t>
                  </w:r>
                </w:p>
                <w:p>
                  <w:pPr>
                    <w:pStyle w:val="Normal"/>
                    <w:autoSpaceDE w:val="false"/>
                    <w:ind w:firstLine="17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</w:rPr>
                    <w:t>повышение качества и результативности противодействия преступности и укрепление правопорядка на территории сельского поселения;</w:t>
                  </w:r>
                </w:p>
              </w:tc>
            </w:tr>
          </w:tbl>
          <w:p>
            <w:pPr>
              <w:pStyle w:val="Normal"/>
              <w:autoSpaceDE w:val="false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беспечение защиты прав, свобод и законных интересов личности, общества и органов власти на территории муниципального образовани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иводействие причинам и условиям совершения правонарушени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бщественного правопорядка и противодействия преступности на территории муниципального образования «Сельское поселение село Болхуны Ахтубинского муниципального района Астраханской области»;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нижение уровня преступности и стабилизация криминогенной обстановки на территории сельского поселения.</w:t>
            </w:r>
          </w:p>
          <w:p>
            <w:pPr>
              <w:pStyle w:val="Normal"/>
              <w:spacing w:lineRule="atLeast" w:line="273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ое обеспечение профилактических мероприятий;</w:t>
            </w:r>
          </w:p>
          <w:p>
            <w:pPr>
              <w:pStyle w:val="Normal"/>
              <w:ind w:left="34" w:firstLine="1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межведомственного взаимодействия, направленного на усиление профилактики пьянства, алкоголизма, наркомании, безнадзорности и беспризорности несовершеннолетних; проявлений терроризма и экстремизма; незаконной миграции; ресоциализации лиц, освободившихся из мест лишения свободы;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нижения уровня общей преступности и повышения раскрываемости возможных преступлений на территории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. г.</w:t>
            </w:r>
          </w:p>
          <w:p>
            <w:pPr>
              <w:pStyle w:val="Normal"/>
              <w:spacing w:lineRule="atLeast" w:line="273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3175</wp:posOffset>
                      </wp:positionH>
                      <wp:positionV relativeFrom="margin">
                        <wp:posOffset>0</wp:posOffset>
                      </wp:positionV>
                      <wp:extent cx="4481830" cy="173101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830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46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12"/>
                                    <w:gridCol w:w="1133"/>
                                    <w:gridCol w:w="1250"/>
                                    <w:gridCol w:w="1134"/>
                                    <w:gridCol w:w="1417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5-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Бюджет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ого образования «Сельское поселение село Болхуны Ахтубинского муниципального района Астрахан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9pt;height:136.3pt;mso-wrap-distance-left:0pt;mso-wrap-distance-right:9.05pt;mso-wrap-distance-top:0pt;mso-wrap-distance-bottom:0pt;margin-top:0pt;mso-position-vertical-relative:margin;margin-left: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9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2"/>
                              <w:gridCol w:w="1133"/>
                              <w:gridCol w:w="1250"/>
                              <w:gridCol w:w="1134"/>
                              <w:gridCol w:w="141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юдже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образования «Сельское поселение село Болхуны Ахтубинского муниципального района Астраханской области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социально-экономической эффективности Программы (целевые индикаторы)</w:t>
            </w:r>
          </w:p>
        </w:tc>
        <w:tc>
          <w:tcPr>
            <w:tcW w:w="6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й раскрываемости преступ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инамики регистрируемых преступ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статка нераскрытых преступл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проведенных совместных мероприятий по профилактике правонарушений.</w:t>
            </w:r>
          </w:p>
        </w:tc>
      </w:tr>
      <w:tr>
        <w:trPr>
          <w:trHeight w:val="130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евременного реагирования на создающиеся угрозы общественной безопасности, оздоровление обстановки на улицах и других общественных местах;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общего количества совершаемых преступлений и административных правонарушений;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 против жизни и здоровья личности, совершенных в состоянии наркотического и алкогольного опьянения;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требителей наркотических средств и психотропных веществ, а также алкоголя, табакокурения;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доли несовершеннолетних правонарушителей, состоящих на профилактическом учёте;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рецидивной и «бытовой» преступности;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;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контроля за миграционными потоками;</w:t>
            </w:r>
          </w:p>
          <w:p>
            <w:pPr>
              <w:pStyle w:val="Normal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еступлений, связанных с незаконным ловом рыбы;</w:t>
            </w:r>
          </w:p>
          <w:p>
            <w:pPr>
              <w:pStyle w:val="Normal"/>
              <w:ind w:firstLine="1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заимодействия с органами правоохранительной системы по организации профилактических мероприятий, направленных на противодействие терроризму и экстремизм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,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разработки муниципальной программы.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Обеспечение общественного порядка и противодействие преступности в муниципальном образовании «Сельское поселение село Болхуны Ахтубинского муниципального района Астраханской области» на 2024-2026 годы» разработана в соответствии с Бюджетным Кодексом РФ, Постановлением Правительства Астраханской области от 12.09.2014г. № 383-П «О государственной программе "Обеспечение общественного порядка и противодействие преступности в Астраханской област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  Программы составляют Конституция Российской Федерации, федеральные законы, указы Президента Российской Федерации, Федеральный закон от 06.10.2003 № 131-ФЗ «Об общих принципах организации местного самоуправления в Российской Федерации»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Программ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та жизни, здоровья, прав и свобод граждан, территории муниципального образования «Сельское поселение село Болхуны Ахтубинского муниципального района Астраханской област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- система общественных правоотношений в сфере обеспечения общественно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действия программы - совершенствование механизма взаимодействия органов местного самоуправления, общественных объединений и населения </w:t>
      </w:r>
      <w:r>
        <w:rPr>
          <w:sz w:val="28"/>
          <w:szCs w:val="28"/>
        </w:rPr>
        <w:t>муниципального образования «Сельское поселение село Болхуны Ахтубинского муниципального района Астраханской области»</w:t>
      </w:r>
      <w:r>
        <w:rPr>
          <w:bCs/>
          <w:sz w:val="28"/>
          <w:szCs w:val="28"/>
        </w:rPr>
        <w:t xml:space="preserve"> по вопросам обеспечения общественного порядка и противодействия преступ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направленных на снижение уровня преступности, устранение причин и условий, способствующих совершению преступлений на территории сельского по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сфер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муниципальной программы позволит в определенной степени создать общую систему профилактики правонарушений и борьбы с преступностью на территории муниципального образования «Сельское поселение село Болхуны Ахтубинского муниципального района Астрахан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противодействие преступности требуют в целом комплексного подхода со стороны органов местного самоуправления при взаимодействии правоохраните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беспечения общественного порядка видится в осуществлении борьбы с преступностью и профилактики правонарушений, которые можно добиться лишь при использовании комплексного программно-целевого под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обеспечить урегулирование наиболее проблемных вопросов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есурсов на реализации мероприятий, соответствующих приоритетным целям и задачам в сфере обеспечения право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шение этой важнейшей социальной задачи только органами власти местного самоуправления невозможно. Требуется деятельное участие всех сил об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муниципальн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5 года, утвержденной Указом Президента Российской Федерации от 29.05.2020 N 344, главными направлениями политики на долгосрочную перспективу определены усиление роли государства в качестве гаранта безопасности личности, совершенствование нормативного правового регулирования предупреждения и борьбы с преступностью, терроризмом и экстремизмом, расширение сотрудничества в правоохраните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определены следующие приоритеты в сфере обеспечения общественного порядка и противодействия преступности: снижение уровня преступности, укрепление системы профилактики беспризорности и безнадзорности несовершеннолетних, повышение безопасности населения и защищенности критически важных объектов, обеспечение равной защиты прав собственности на объекты недвижимости, предотвращение и пресечение рейдерских захватов, сокращение количества контрольных и надзорных мероприятий, проводимых в отношении малого бизнеса, противодействие легализации (отмыванию) денежных средств или иного имущества, приобретенных преступным путем, борьба с корруп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данной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ь, задачи, целевые индикаторы и 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ыми целями программы являются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противодействия преступности и укрепление правопорядка на территории муниципального образования «Село Болхуны»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защиты прав, свобод и законных интересов личности, общества и органов власти на территории муниципального образов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тиводействие причинам и условиям совершения правонару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щественного правопорядка и противодействия преступности на территории муниципального образования «Село Болхуны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и стабилизация криминогенной обстановки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достижения этих целей необходимо решение следующих задач:</w:t>
      </w:r>
    </w:p>
    <w:p>
      <w:pPr>
        <w:pStyle w:val="Normal"/>
        <w:ind w:left="34" w:firstLine="3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нормативно-правовое обеспечение профилактических мероприятий;</w:t>
      </w:r>
    </w:p>
    <w:p>
      <w:pPr>
        <w:pStyle w:val="Normal"/>
        <w:ind w:left="34" w:firstLine="39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межведомственного взаимодействия, направленного на усиление профилактики пьянства, алкоголизма, наркомании, безнадзорности и беспризорности несовершеннолетних; проявлений терроризма и экстремизма; незаконной миграции; ресоциализации лиц, освободившихся из мест лишения свободы;</w:t>
      </w:r>
    </w:p>
    <w:p>
      <w:pPr>
        <w:pStyle w:val="Normal"/>
        <w:ind w:left="34" w:firstLine="39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ind w:left="34" w:firstLine="392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ind w:left="34" w:firstLine="392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правонарушений</w:t>
      </w:r>
    </w:p>
    <w:p>
      <w:pPr>
        <w:pStyle w:val="Normal"/>
        <w:autoSpaceDE w:val="false"/>
        <w:ind w:left="34" w:firstLine="392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оздание условий для снижения уровня общей преступности и повышения раскрываемости возможных преступлений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ыми показателями (индикаторами) достижения целей и решения задач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общей раскрываемости пре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инамики регистрируемых пре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статка нераскрытых пре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проведенных совместных мероприятий по профилактике правонаруш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целевая программа рассчитана на 2025 - 2027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 следующему принципу - организация тесного взаимодействия органов местного самоуправления с правоохранительным органами, общественностью и других заинтересованных органов (по согласованию сторон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форме и содержанию мероприятия муниципальной программы направлены на координацию действий заинтересованных ведомств и организаций и достижение конкретных результатов в борьбе с преступностью и обеспечении правопорядка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одится в Приложении N 1 к настоящей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сурсное обеспечение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осуществляется за счет средств бюджета муниципального образования «Сельское поселение село Болхуны Ахтубинского муниципального района Астраханской области». Перечень мероприятий и объемы финансирования подлежат уточнению </w:t>
      </w:r>
      <w:r>
        <w:rPr>
          <w:i/>
          <w:sz w:val="28"/>
          <w:szCs w:val="28"/>
          <w:u w:val="single"/>
        </w:rPr>
        <w:t>исходя из возможностей бюджета сельского поселения</w:t>
      </w:r>
      <w:r>
        <w:rPr>
          <w:sz w:val="28"/>
          <w:szCs w:val="28"/>
        </w:rPr>
        <w:t xml:space="preserve"> с корректировкой программных мероприятий, результатов их реализации и оценки эффектив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Механизм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определяется заказчиком программы - Администрацией муниципального образования «Сельское поселение село Болхуны Ахтубинского муниципального района Астрахан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 общее руководство ее реализацией, разрабатывает в пределах своей компетенции нормативные и иные правовые акты исполнительных органов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ым элементом механизма реализации муниципальной программы является ее мониторинг, осуществляемый с помощью ежегодного анализа результатов реализации мероприя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на основе соглашений по взаимодействию выполнения работ, оказания услуг, заключаемых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управления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ой и мониторинг ее реализации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униципальной программы осуществляет Администрация муниципального образования «Сельское поселение село Болхуны Ахтубинского муниципального района Астрахан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текущее управление программ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(не выделяемых) на реализацию программы финансовых средств ежегодно уточняются целевые индикаторы и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мероприятий программы, ее непосредственными и конечными результатами, целевым и эффективным использованием финансов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анализ результатов реализации (мониторин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граммы на своем официальном сайте в сети "Интернет", информации о ходе и результатах её реализ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мониторинга составляется годовой отчет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эффективност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ь степень оздоровления криминогенной обстановки в муниципальном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дополнительные направления деятельности по обеспечению правопорядка и предупреждению правонарушений в сельском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ь уровень доверия населения исполнительным органам власти в сфере обеспечения обществен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водится в соответствии с утвержденным Постановлением Администрации муниципального образования «Сельское поселение село Болхуны Ахтубинского муниципального района Астраханской области» № 44-П от 09.11.2023г. «Порядок разработки, утверждения, реализации и оценки эффективности муниципальных программ на территории муниципального образования «Сельское поселение село Болхуны Ахтубинского муниципального района Астраханской области»» (Приложение 7)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270"/>
        <w:gridCol w:w="1560"/>
        <w:gridCol w:w="1794"/>
        <w:gridCol w:w="38"/>
        <w:gridCol w:w="243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(тыс. руб.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 по выполнению программы</w:t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беспечение регулярного выступления руководящего состава администрации муниципального образования «Сельское поселение село Болхуны Ахтубинского муниципального района Астраханской области», сотрудников ведущих служб ОВД перед населением поселения (по согласованию), в трудовых коллективах, по месту жительства  о разъяснении состояния работы по обеспечению правопорядка, профилактике преступлений и правонарушений и принимаемых мерах безопасности на улицах и в других общественных местах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/>
            </w:pPr>
            <w:r>
              <w:rPr/>
              <w:t>Не  требует финансирова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общественного порядка и противодействие преступности</w:t>
            </w:r>
          </w:p>
        </w:tc>
      </w:tr>
      <w:tr>
        <w:trPr>
          <w:trHeight w:val="585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/>
            </w:pPr>
            <w:r>
              <w:rPr>
                <w:b/>
              </w:rPr>
              <w:t xml:space="preserve">2.1. Обеспечение общественного порядка и противодействие преступности в </w:t>
            </w:r>
            <w:r>
              <w:rPr>
                <w:b/>
                <w:color w:val="000000"/>
              </w:rPr>
              <w:t xml:space="preserve">масштабах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ело Болху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Администрации муниципального образования «Сельское поселение село Болхуны Ахтубинского муниципального района Астраханской области»  с ОВД (по согласованию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муниципального образования «Сельское поселение село Болхуны Ахтубинского муниципального района Астраханской области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/>
            </w:pPr>
            <w:r>
              <w:rPr/>
              <w:t>Не  требует финансир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должить реализацию в школьной программе специальных курсов по различным трудовым специальностям; образовательных программ, направленных на формирование здорового образа жизни у детей; курсов, направленных на более интенсивную социализацию обучаю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БОУ «Болху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 течение учебног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2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 и т.д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муниципального образования «Сельское поселение село Болхуны Ахтубинского муниципального района Астраханской области»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КУК «Дом культуры» 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участия населения в деятельности объединений граждан правоохранительной направленности в форме добровольных народных дружи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должить внедрение в практику работы образовательных учреждений программ и методик, направленных на формирование законопослушного поведения у несовершеннолетни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БОУ «Болху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 течение учебног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организационных, практических и профилактических мероприятий по защите от преступных посягательств на имущество граждан: квартир, домов, дач, автотранспорта и иных форм собств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дминистрация муниципального образования «Сельское поселение село Болхуны Ахтубинского муниципального района Астраханской области»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ВД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сь пери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нализ совершенных преступлений на территории МО , причин и условий, способствующих совершению преступле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дминистрация муниципального образования «Сельское поселение село Болхуны Ахтубинского муниципального района Астраханской области»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ОВД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есь пери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72" w:firstLine="72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илактика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>
          <w:trHeight w:val="764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Профилактика правонарушений среди несовершеннолетних и молодежи</w:t>
            </w:r>
          </w:p>
        </w:tc>
      </w:tr>
      <w:tr>
        <w:trPr>
          <w:trHeight w:val="1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Проведение семинаров, лекций для обучающихся в образовательных учреждения 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>
                <w:spacing w:val="-6"/>
              </w:rPr>
              <w:t xml:space="preserve">МКУК «Дом культуры» </w:t>
            </w:r>
            <w:r>
              <w:rPr/>
              <w:t>муниципальное образование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/>
            </w:pPr>
            <w:r>
              <w:rPr/>
              <w:t>Не  требует финансир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ространение памятки о вреде курения, алкоголя и наркоман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дминистрация муниципального образования «Сельское поселение село Болхуны Ахтубинского муниципального района Астраханской области»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овать работу по вовлечению несовершеннолетних, не посещающих школы в учебный процесс и отвлечению их от бродяжниче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ДН при АМО «Ахтубинский район», МБОУ «Болху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рудоустройство подростков в летний пери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дминистрация муниципального образования «Сельское поселение село Болхуны Ахтубинского муниципального района Астраханской области»;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МКУК  «Дом культуры» 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.2. Профилактика проявлений терроризма и экстремизма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среди подростков и молодежи по разъяснению опасности экстремизма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 муниципального образования «Сельское поселение село Болхуны Ахтубинского муниципального района Астраханской области»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КУК «Дом культуры» 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rPr/>
            </w:pPr>
            <w:r>
              <w:rPr/>
              <w:t>Не  требует финансирова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ючить в учебные программы образовательных учреждений тематику по противодействию терроризму и первоначальным мерам по предотвращению терак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БОУ «Болху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 течение учебног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firstLine="72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 Профилактика пьянства и нарком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Проведение  конкурса антирекламы пива, алкогольной продукции, табака среди  молодёж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/>
              <w:t>МКУК «Дом культуры» 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3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Проведение мероприятий по месту жительства с обсуждением лиц, нарушающих общественный порядок, ведущих антиобщественный образ жизни, и принимать меры к лицам, занимающимся незаконным изготовлением спиртосодержащей продукции и злоупотребляющим спиртными напитк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 xml:space="preserve">Администрация муниципального образования «Сельское поселение село Болхуны Ахтубинского муниципального района Астраха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3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Проведение комплекса мероприятий по выявлению и уничтожению дикорастущих наркосодержащих растений, а также  их незаконных посевов на территории  муниципального образования «Сельское поселение село Болхуны Ахтубинского муниципального района Астраханской област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Администрация муниципального образования «Сельское поселение село Болхуны Ахтубинского муниципального района Астраханской области»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202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а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3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color w:val="000000"/>
                <w:spacing w:val="-6"/>
              </w:rPr>
            </w:pPr>
            <w:r>
              <w:rPr/>
              <w:t xml:space="preserve">Проведение комплекса библиотечных мероприятий антинаркотической и антиалкогольной направленности (беседы, лекции, книжные выставки, обзоры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Сельская библиотека с. Болху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требует финансирован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3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/>
              <w:t>Проведение мероприятий, направленных на социальную адаптацию лиц, освободившихся из мест лишения свободы, включающие в себя их трудоустройство на предприятиях жилищно-коммунальной сфер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Администрация муниципального образования «Сельское поселение село Болхуны Ахтубинского муниципального района Астраханской области»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/>
              <w:t>МКУК «Дом культуры» муниципального образования «Сельское поселение село Болхуны Ахтубинского муниципального района Астраханской области»</w:t>
            </w:r>
          </w:p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Style22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 w:val="28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2DAD7E3F4EF5F17D2D79C19AB651E46A83901E0AD68BF607DB68A54A3A70A62A64BCC4F6B1FC3r6Q5L" TargetMode="External"/><Relationship Id="rId4" Type="http://schemas.openxmlformats.org/officeDocument/2006/relationships/hyperlink" Target="consultantplus://offline/ref=E482DAD7E3F4EF5F17D2D79C19AB651E4EAE3A01E6A435B56824BA8853ACF81D65EF47CD4F6B1FrCQAL" TargetMode="External"/><Relationship Id="rId5" Type="http://schemas.openxmlformats.org/officeDocument/2006/relationships/hyperlink" Target="consultantplus://offline/ref=E482DAD7E3F4EF5F17D2D79C19AB651E4EAE3A01E6A435B56824BA8853ACF81D65EF47CD4F6B1FrCQAL" TargetMode="External"/><Relationship Id="rId6" Type="http://schemas.openxmlformats.org/officeDocument/2006/relationships/hyperlink" Target="consultantplus://offline/ref=95DE6B81807D4DD652E3019F7DDFC474313CEBDF7E8FC7CCDB9EF41B3A911660824EEB30A91BD054064629DEV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2:00Z</dcterms:created>
  <dc:creator>user</dc:creator>
  <dc:description/>
  <cp:keywords/>
  <dc:language>en-US</dc:language>
  <cp:lastModifiedBy>Пользователь Windows</cp:lastModifiedBy>
  <cp:lastPrinted>2023-11-11T14:52:00Z</cp:lastPrinted>
  <dcterms:modified xsi:type="dcterms:W3CDTF">2025-01-28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B8D97FFF84BBAA843CF05EBD13766_13</vt:lpwstr>
  </property>
  <property fmtid="{D5CDD505-2E9C-101B-9397-08002B2CF9AE}" pid="3" name="KSOProductBuildVer">
    <vt:lpwstr>1049-12.2.0.13359</vt:lpwstr>
  </property>
</Properties>
</file>