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42030</wp:posOffset>
            </wp:positionH>
            <wp:positionV relativeFrom="page">
              <wp:posOffset>73660</wp:posOffset>
            </wp:positionV>
            <wp:extent cx="644525" cy="1155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 Ахтубинский район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05.11.2024 г.</w:t>
        <w:tab/>
        <w:t xml:space="preserve">                                                                                 № 48</w:t>
      </w:r>
    </w:p>
    <w:p>
      <w:pPr>
        <w:pStyle w:val="Normal"/>
        <w:spacing w:lineRule="auto" w:line="240" w:before="0" w:after="0"/>
        <w:ind w:right="2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 утверждении прогноза социально-экономического развития муниципального образования "Сельское поселение село Болхуны Ахтубинского муниципального района Астраханской области» на 2025 год и плановый период 2026-2027 г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атьей 173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ложением о бюджетном процессе в муниципальном образовании «Сельское поселение село Болхуны Ахтубинского муниципального района Астраханской области», утвержденным решением Совета муниципального образования «Сельское поселение село Болхуны Ахтубинского муниципального района Астраханской области» от 25.10.2023 г.№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в целях разработки проекта бюджета муниципального образования "Сельское поселение село Болхуны Ахтубинского муниципального района Астраханской области» на 2025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рогноз социально-экономического развития муниципального образования "Сельское поселение село Болхуны Ахтубинского муниципального района Астраханской области» на 2025-2027 год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Должностным лицам ответственным за составление и исполнение бюджета муниципального образования "Сельское поселение село Болхуны Ахтубинского муниципального района Астраханской области», при разработке проекта бюджета муниципального образования "Сельское поселение село Болхуны Ахтубинского муниципального района Астраханской области» на 2025-2027 годы обеспечить соблюдение Прогноза социально-экономического развития муниципального образования "Сельское поселение село Болхуны Ахтубинского муниципального района Астраханской области» на 2025-2027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Постановление администрации от 09.11.2023 г. № 45 «Об утверждении прогноза социально-экономического развития муниципального образования "Сельское поселение село Болхуны Ахтубинского муниципального района Астраханской области» на 2024 год и плановый период 2025-2026 годы»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ло Болхуны»                                                                       Н. Д. Руден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 xml:space="preserve">муниципального образования "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о Болхуны Ахтуб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раханской области» от    05.11.2024 № 4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муниципального образования «Сельское поселение село Болхуны Ахтубинского муниципального района астраханской области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а разработки прогноз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28.06.2014 № 172 «О стратегическом планировании в Российской Федерации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социально-экономического развития муниципального образования "Сельское поселение село Болхуны Ахтубинского муниципального района Астраханской области» за 2024 год и прогноз развития на 2025 и плановый период 2026-2027 г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муниципального образования "Сельское поселение село Болхуны Ахтубинского муниципального района Астраханской области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важнейшие составля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доходов, улучшению здоровья населения, повышение уровня его образования и обеспечение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решением наиболее острых первоочередных социальных вопросов и наказов, поступающих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муниципального образования «Село Болхуны» разработан по следующим раздел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тие сельскохозяйственного производства, развитие перерабатывающе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экономики с учетом сохранения и рационального использования природных ресур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организации новых производств и реконструкции существу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действовать инвестиционной активности предприятий 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аксимально эффективно использовать собственные ресурсы, возможности и пре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содействовать созданию новых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ых подсобных хозяйств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имеются 209 личных подсобных хозяйств, производящих мясомолочную и овощную продукцию, как для личного потребления, так и для реализации излиш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тие малого 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организации новых производств и реконструкции существу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овать созданию новых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риниматель Романенко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входа в магазины для граждан с ограниченными возможностями (оборудование входа в магазин пандусом)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е затраты составят 10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 Дадаев С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входа в магазины для граждан с ограниченными возможностями (оборудование входа в магазин пандусом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е затраты составят 1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2025-2027 годах намечено провести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ие занятости населения, создание 10 рабочи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ыт местной продукции ЛП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розничного товарооборота на 10,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Жилищно-коммунальное хозяйство и благоустро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й фонд поселения составляет 21,6 тыс. кв. метров. За последние годы улучшилось состояние жилищного фо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функционирования объектов жилищно-коммунального хозяйства на территории поселения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ети уличного освещения 10 фонарей типа «Коб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ка и профилирование дорог — 10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(замена) 1 км.  технического водопров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дороги с твердым покрытием до поликлиники, центр с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легающей территории около здания КБО, пожарная часть-4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сквера по адресу: с. Болхуны, ул. Базарная, 6А 4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2025-2027 годах намечено провести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благоприятных условий для жизнедеятель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санитарного, экологического состоян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ффективное использование существующих мощностей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области благоустройства территории поселения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орка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ливание сухих деревьев на территории с. Болху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орка территории в весенне-осенний период с. Болху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шивание территории   с. Болх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2025-2027 годах намечено провести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чистка и углубление водоемов с. Болх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лагоустройство территории села Болхуны, ликвидация несанкционированных сва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экологического отряда с привлечением учащихся МБОУ «Болху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еленени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ультура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В настоящее время на территории муниципального образования "Сельское поселение село Болхуны Ахтубинского муниципального района Астраханской области» расположены  Дом культуры, библиотека, в которых проводятся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ителей муниципального образования "Сельское поселение село Болхуны Ахтубинского муниципального района Астраханской области» проводятся культурно- развлекательные мероприятия.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омов культуры формируется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но-досуговая деятельность и развитие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библиотеч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ратегическая цель включает в себя следующие направления по улучшению условий в социа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занятости населения, создание и сохранение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овательная реализация комплекса мер по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образования, здравоохранения и культуры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социально–культурного уровня жизни населе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Привлечение инвестиций для реконструкции здания «Дома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оритеты социально-экономического развития муниципального образовани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«Село Болхуны» на 2025-202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ом на 2025-2027 год определены следующие приоритеты социально-экономического развития муниципального образования "Сельское поселение село Болхуны Ахтубинского муниципального района Астрахан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доходной части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боты по выявлению собственников земельных участков и другого недвижимого имущества и привлечению их к налогооб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социальной сф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ероприятий по развитию культуры, спорта и молодежной политики на территории муниципального образования "Сельское поселение село Болхуны Ахтубинского муниципального района Астраханской области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первичных мер пожарной безопасност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 xml:space="preserve">Прогноз социально-экономического развит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"Сельское поселение село Болхуны Ахтубинского муниципального района Астраханской области»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>на 2025 – 2027 годы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Население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851"/>
        <w:gridCol w:w="851"/>
        <w:gridCol w:w="851"/>
        <w:gridCol w:w="851"/>
        <w:gridCol w:w="851"/>
      </w:tblGrid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/>
                <w:bCs/>
              </w:rPr>
              <w:t>2027 в % к 2022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на начало года, тыс.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,9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,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,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,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03,0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 xml:space="preserve">по полу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ужчи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9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103,18</w:t>
            </w:r>
          </w:p>
        </w:tc>
      </w:tr>
      <w:tr>
        <w:trPr>
          <w:trHeight w:val="1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енщ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 возрасту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7,26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 них детей в возраст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- 6 л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22,1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трудоспособн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1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2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2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2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4,5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,3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17,97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Плотность населения, чел./г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Число родившихс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Всего, челове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285,71</w:t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на 1000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1,0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81,71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Число умерши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Всего, челове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7,62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на 1000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6,23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Естественный прирост (убыл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Всего, челове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на 1000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21,89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Миграционный прирост (убыль) на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Всего, челове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на 1000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Число зарегистрированных брак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Всего, п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на 1000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Число зарегистрированных разв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Всего, п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на 1000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Средний размер семьи,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</w:t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/>
        <w:t>Жилищный фонд и его благоустройство</w:t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032"/>
        <w:gridCol w:w="1152"/>
        <w:gridCol w:w="1152"/>
        <w:gridCol w:w="1152"/>
        <w:gridCol w:w="1067"/>
        <w:gridCol w:w="1032"/>
        <w:gridCol w:w="851"/>
      </w:tblGrid>
      <w:tr>
        <w:trPr>
          <w:trHeight w:val="89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/>
                <w:bCs/>
              </w:rPr>
              <w:t>2027 в % к 2022</w:t>
            </w:r>
          </w:p>
        </w:tc>
      </w:tr>
      <w:tr>
        <w:trPr>
          <w:trHeight w:val="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Жилищный фонд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(кв.м.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Жилая площадь (кв.м.)*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Число квартир (единиц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астный жилой фонд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(кв.м.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Жилая площадь (кв.м.)*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Число квартир (единиц)**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щая площадь аварийного жилищного фонда кв.м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лощадь всего жилищного фонда оборудованная кв.м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водопроводо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0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газо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1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Примечание: показатель «жилая площадь*» выведен расчетным путем.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 w:before="0" w:after="0"/>
        <w:ind w:firstLine="709"/>
        <w:jc w:val="right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1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унальное хозяйство муниципального образования</w:t>
      </w:r>
    </w:p>
    <w:tbl>
      <w:tblPr>
        <w:tblW w:w="10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93"/>
        <w:gridCol w:w="992"/>
        <w:gridCol w:w="1122"/>
        <w:gridCol w:w="1122"/>
        <w:gridCol w:w="1122"/>
        <w:gridCol w:w="1122"/>
        <w:gridCol w:w="1122"/>
      </w:tblGrid>
      <w:tr>
        <w:trPr>
          <w:trHeight w:val="3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/>
                <w:bCs/>
              </w:rPr>
              <w:t>2027 в % к 2022</w:t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Водопровод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Одиночное протяжение уличных водопроводных сетей, к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Отпущено воды своим потребителям, тыс. куб.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8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4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населению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2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на коммунально-бытовые нуж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в среднем на одного жителя, куб.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№ 4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</w:t>
      </w:r>
      <w:r>
        <w:rPr/>
        <w:t>Социальная сфера</w:t>
      </w:r>
    </w:p>
    <w:tbl>
      <w:tblPr>
        <w:tblW w:w="103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992"/>
        <w:gridCol w:w="993"/>
        <w:gridCol w:w="992"/>
        <w:gridCol w:w="992"/>
        <w:gridCol w:w="992"/>
        <w:gridCol w:w="851"/>
        <w:gridCol w:w="863"/>
      </w:tblGrid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lang w:val="en-US"/>
              </w:rPr>
              <w:t>202</w:t>
            </w: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2</w:t>
            </w:r>
            <w:r>
              <w:rPr>
                <w:b/>
                <w:bCs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/>
                <w:bCs/>
              </w:rPr>
              <w:t>2027 в % к 2022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Cs/>
              </w:rPr>
              <w:t>Ввод в эксплуатацию жилых домов за счет всех источников финансирования (кв.м. общей площад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3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3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редняя обеспеченность населения общей площадью жилья (кв. м. на челове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3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Численность детей в учреждениях дошкольного образования (человек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</w:t>
            </w:r>
          </w:p>
        </w:tc>
      </w:tr>
      <w:tr>
        <w:trPr>
          <w:trHeight w:val="5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Численность детей дошкольного возраста (1-6 лет без обучающихся в школе)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Число мест в дошкольных учреждениях (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3" w:hRule="atLeast"/>
        </w:trPr>
        <w:tc>
          <w:tcPr>
            <w:tcW w:w="3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Численность учащихся в дневных учреждениях общего образования (человек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Численность учащихся, занимающихся в 1 сме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Число мест в учреждениях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Количество больничных коек (кое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6,66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Мощность амбулаторно-поликлинических учреждений (посещений в смен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66,66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Обеспеченность врачами на 1 жителя (челове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2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Обеспеченность средним медицинским персоналом на 1 жителя (челове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,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Количество библиот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Количество мест в клубны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Число отделений социального обслуживания на до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Обслужено за год (челове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/>
        <w:t>Приложение № 5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20"/>
        <w:gridCol w:w="1720"/>
        <w:gridCol w:w="1931"/>
        <w:gridCol w:w="2729"/>
        <w:gridCol w:w="2799"/>
      </w:tblGrid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Объем доходов и расходов бюджета муниципального образования </w:t>
            </w:r>
            <w:r>
              <w:rPr>
                <w:rFonts w:cs="Calibri"/>
                <w:b/>
                <w:bCs/>
                <w:sz w:val="28"/>
                <w:szCs w:val="28"/>
              </w:rPr>
              <w:t>«Сельское поселение село Болхуны Ахтубинского муниципального района Астраханской области»</w:t>
            </w:r>
          </w:p>
        </w:tc>
      </w:tr>
      <w:tr>
        <w:trPr>
          <w:trHeight w:val="330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 год 2023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 год 2024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редной финансовый год 2025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редной год 2026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редной год 2027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ОХОДЫ                    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4862,2955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5328,0927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4445,40531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758,8053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730,90531</w:t>
            </w:r>
          </w:p>
        </w:tc>
      </w:tr>
      <w:tr>
        <w:trPr>
          <w:trHeight w:val="6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овые и неналоговые доходы         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702,25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379,7555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179,04031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179,0403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179,04031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звозмездные поступления             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160,0415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948,337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266,3650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579,7650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551,86500</w:t>
            </w:r>
          </w:p>
        </w:tc>
      </w:tr>
      <w:tr>
        <w:trPr>
          <w:trHeight w:val="85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                  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5549,75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5354,7769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4445,40531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4421,1613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742,36131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расходы  по основным статьям бюджетной классификаци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24,1680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51,7494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30,6710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30,6710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30,67100</w:t>
            </w:r>
          </w:p>
        </w:tc>
      </w:tr>
      <w:tr>
        <w:trPr>
          <w:trHeight w:val="6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624,252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876,9586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516,37167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516,37167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394,32867</w:t>
            </w:r>
          </w:p>
        </w:tc>
      </w:tr>
      <w:tr>
        <w:trPr>
          <w:trHeight w:val="8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4,503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7,0000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,5000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,5000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,50000</w:t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,0000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,000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,000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16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37,1000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57,8000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72,9000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79,10000</w:t>
            </w:r>
          </w:p>
        </w:tc>
      </w:tr>
      <w:tr>
        <w:trPr>
          <w:trHeight w:val="100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4,1800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874,8369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543,824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2,2000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2,2000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2,20000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198,0216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016,8317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1007,7298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42,1644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430,10564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0,0000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0,0000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0,0000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0,0000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6,17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6,1330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6,13284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4898,405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4641,7145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777,60147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127,1343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3099,23431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ФИЦИТ (-), ПРОФИЦИТ (+)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-687,4568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-26,684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,0000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,0000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ДЕФИЦИТА 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687,45686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26,68423</w:t>
            </w:r>
          </w:p>
        </w:tc>
        <w:tc>
          <w:tcPr>
            <w:tcW w:w="1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  <w:tc>
          <w:tcPr>
            <w:tcW w:w="2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становить верхний предел муниципального внутреннего долга муниципального образования «Село Болхуны» на 31.12.2024 года в сумме 0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zh-CN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42:00Z</dcterms:created>
  <dc:creator>Анастасия Лапшина</dc:creator>
  <dc:description/>
  <cp:keywords/>
  <dc:language>en-US</dc:language>
  <cp:lastModifiedBy>Пользователь Windows</cp:lastModifiedBy>
  <cp:lastPrinted>2021-11-11T10:56:00Z</cp:lastPrinted>
  <dcterms:modified xsi:type="dcterms:W3CDTF">2024-11-15T07:44:00Z</dcterms:modified>
  <cp:revision>5</cp:revision>
  <dc:subject/>
  <dc:title/>
</cp:coreProperties>
</file>