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ge">
              <wp:posOffset>643255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МУНИЦИПАЛЬНОГО ОБРАЗОВАНИЯ</w:t>
      </w:r>
    </w:p>
    <w:p>
      <w:pPr>
        <w:pStyle w:val="Heading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СЕЛЬСКОЕ ПОСЕЛЕНИЕ </w:t>
      </w:r>
      <w:r>
        <w:rPr>
          <w:sz w:val="24"/>
          <w:szCs w:val="24"/>
        </w:rPr>
        <w:t xml:space="preserve">СЕЛО </w:t>
      </w:r>
      <w:r>
        <w:rPr>
          <w:sz w:val="24"/>
          <w:szCs w:val="24"/>
          <w:lang w:val="ru-RU"/>
        </w:rPr>
        <w:t>БОЛХУНЫ АХТУБИНСКОГО МУНИЦИПАЛЬНОГО РАЙОНА АСТРАХАНСКОЙ ОБЛАСТИ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от 05.11.202</w:t>
      </w:r>
      <w:r>
        <w:rPr>
          <w:szCs w:val="28"/>
        </w:rPr>
        <w:t xml:space="preserve">4      </w:t>
        <w:tab/>
        <w:tab/>
        <w:tab/>
        <w:tab/>
        <w:tab/>
        <w:tab/>
        <w:t xml:space="preserve">                 № </w:t>
      </w:r>
      <w:r>
        <w:rPr>
          <w:szCs w:val="28"/>
          <w:lang w:val="ru-RU"/>
        </w:rPr>
        <w:t>47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муниципальных программ на 2025 год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соответствии с Бюджетным кодексом РФ и с Порядком принятия решений о разработке, утверждения, реализации и оценки эффективности муниципальных программ на территории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униципальных программ на 2025 год и плановый период 2026-2027 годы (прилагается).</w:t>
      </w:r>
    </w:p>
    <w:p>
      <w:pPr>
        <w:pStyle w:val="Normal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муниципального образования «Сельское поселение село Болхуны Ахтубинского муниципального района Астраханской области» в сети Интернет.</w:t>
      </w:r>
    </w:p>
    <w:p>
      <w:pPr>
        <w:pStyle w:val="Normal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 вступает в силу с 01.01.2025 г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:</w:t>
        <w:tab/>
        <w:t>Руденко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4111"/>
        <w:gridCol w:w="210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льское поселение село Болхуны </w:t>
            </w:r>
          </w:p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убинского муниципального района </w:t>
            </w:r>
          </w:p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Астраханской области»                                                                                                                         от 05.11.2024 № 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 на 2025 год и плановый период 2026-2027 год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Сельское поселение село Болхуны Ахтубинского муниципального района Астрахан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ых программ и их подпрограмм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szCs w:val="20"/>
              </w:rPr>
              <w:t xml:space="preserve">«Реализация функций органов местного самоуправления 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, возложенных на муниципальное</w:t>
            </w:r>
          </w:p>
          <w:p>
            <w:pPr>
              <w:pStyle w:val="ConsPlusNonformat"/>
              <w:widowControl/>
              <w:ind w:righ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 целью повышения эффективности управления</w:t>
            </w:r>
          </w:p>
          <w:p>
            <w:pPr>
              <w:pStyle w:val="ConsPlusNonformat"/>
              <w:widowControl/>
              <w:ind w:righ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ей.</w:t>
            </w:r>
          </w:p>
          <w:p>
            <w:pPr>
              <w:pStyle w:val="Style19"/>
              <w:snapToGrid w:val="false"/>
              <w:ind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 0 00 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1 «Обеспечение эффективной финансово-хозяйственной деятельности администрации 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системы мер по организационному, финансовому,</w:t>
            </w:r>
          </w:p>
          <w:p>
            <w:pPr>
              <w:pStyle w:val="Style19"/>
              <w:snapToGrid w:val="false"/>
              <w:ind w:right="5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му обеспечению  деятельности должностных лиц</w:t>
            </w:r>
          </w:p>
          <w:p>
            <w:pPr>
              <w:pStyle w:val="Style19"/>
              <w:snapToGrid w:val="false"/>
              <w:ind w:right="51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0 00 00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«Организация мобилизационной подготовки, системы воинского учета и бронирования в муниципальном образовании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</w:t>
            </w:r>
          </w:p>
          <w:p>
            <w:pPr>
              <w:pStyle w:val="Style19"/>
              <w:snapToGrid w:val="false"/>
              <w:ind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0 51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 «Повышение качества предоставления муниципальных социальных выплат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, возложенных на муниципальное образование с целью повышения эффективности управления территорией. 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0 2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нижение риска чрезвычайных ситуаций природного и техногенного характера;</w:t>
              <w:br/>
              <w:t>- Сокращение количества погибших и пострадавших в чрезвычайных ситуациях;</w:t>
              <w:br/>
              <w:t>- Предотвращение экономического ущерба от чрезвычайных ситуаций;</w:t>
              <w:br/>
              <w:t>- Создание необходимых условий для обеспечения пожарной безопасности в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Р0010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hi-IN" w:bidi="hi-IN"/>
              </w:rPr>
              <w:t>«Б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лагоустройство территории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внешнего вида села Болхуны: для чего необходим комплексный подход к решению проблем среднего уровня благоустройства территории поселка и как следствие, более эффективного использования финансовых и материальных ресурсов бюджета поселения, а также повышения уровня комфортности и чистоты территории поселка.</w:t>
            </w:r>
          </w:p>
          <w:p>
            <w:pPr>
              <w:pStyle w:val="Style19"/>
              <w:snapToGrid w:val="false"/>
              <w:ind w:right="51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00 Р0040</w:t>
            </w:r>
          </w:p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00 Р0060</w:t>
            </w:r>
          </w:p>
          <w:p>
            <w:pPr>
              <w:pStyle w:val="Style19"/>
              <w:snapToGrid w:val="false"/>
              <w:ind w:right="5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00 80260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бот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ая и моральная поддержка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теранов, семьям, погибшим в современных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ойнах, пенсионеров и инвалидов,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их активного долголетия </w:t>
                    <w:br/>
                  </w:r>
                </w:p>
              </w:tc>
            </w:tr>
          </w:tbl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Р00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сферы культуры в </w:t>
            </w:r>
            <w:r>
              <w:rPr>
                <w:rFonts w:eastAsia="Calibri"/>
                <w:sz w:val="20"/>
                <w:szCs w:val="20"/>
              </w:rPr>
              <w:t xml:space="preserve">муниципальном образовании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" w:right="72" w:hanging="0"/>
              <w:rPr/>
            </w:pPr>
            <w:r>
              <w:rPr>
                <w:sz w:val="20"/>
                <w:szCs w:val="20"/>
              </w:rPr>
              <w:t xml:space="preserve">Обеспечение доступности населения к культурным ценностям и удовлетворения культурных потребностей граждан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1003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</w:rPr>
              <w:t xml:space="preserve">«Формирование современ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комплексного благоустройства села Болху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нешнего благоустройства 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го содержания села Болху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эстетического вида села Болх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ого пунк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85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общественного порядка и противодействие преступности в </w:t>
            </w:r>
            <w:r>
              <w:rPr>
                <w:rFonts w:eastAsia="Calibri"/>
                <w:sz w:val="20"/>
                <w:szCs w:val="20"/>
              </w:rPr>
              <w:t xml:space="preserve">муниципальном образовании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«Сельское поселение село Болхуны Ахтубинского муниципального района Астраханской обла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</w:rPr>
                    <w:t xml:space="preserve">Повышение качества и результативности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иводействия преступности и укрепл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правопорядка на территории сельского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ления;</w:t>
                  </w:r>
                </w:p>
              </w:tc>
            </w:tr>
          </w:tbl>
          <w:p>
            <w:pPr>
              <w:pStyle w:val="Normal"/>
              <w:autoSpaceDE w:val="false"/>
              <w:ind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еспечение защиты прав, свобод и законных интересов личности, общества и органов власти на территории муниципального образования;</w:t>
            </w:r>
          </w:p>
          <w:p>
            <w:pPr>
              <w:pStyle w:val="Normal"/>
              <w:autoSpaceDE w:val="false"/>
              <w:ind w:firstLine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тиводействие причинам и условиям совершения правонарушений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общественного правопорядка и противодействия преступности на территории муниципального образования «Село Болхуны»;</w:t>
            </w:r>
          </w:p>
          <w:p>
            <w:pPr>
              <w:pStyle w:val="Normal"/>
              <w:ind w:firstLine="17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снижение уровня преступности и стабилизация криминогенной обстановки на территории сельского посел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4"/>
          <w:szCs w:val="14"/>
        </w:rPr>
        <w:t>Наименование</w:t>
      </w:r>
      <w:r>
        <w:rPr>
          <w:sz w:val="16"/>
          <w:szCs w:val="16"/>
        </w:rPr>
        <w:t xml:space="preserve"> программ муниципальных программ и их подпрограмм, ведомственных целевых программ могут быть уточнены в процессе разработки проектов муниципальных программ.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font238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8:00Z</dcterms:created>
  <dc:creator>Коммунальный</dc:creator>
  <dc:description/>
  <cp:keywords/>
  <dc:language>en-US</dc:language>
  <cp:lastModifiedBy>Пользователь Windows</cp:lastModifiedBy>
  <cp:lastPrinted>2022-11-09T08:53:00Z</cp:lastPrinted>
  <dcterms:modified xsi:type="dcterms:W3CDTF">2024-11-13T12:19:00Z</dcterms:modified>
  <cp:revision>7</cp:revision>
  <dc:subject/>
  <dc:title/>
</cp:coreProperties>
</file>