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6330</wp:posOffset>
            </wp:positionH>
            <wp:positionV relativeFrom="page">
              <wp:posOffset>142875</wp:posOffset>
            </wp:positionV>
            <wp:extent cx="644525" cy="1155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5.11.2024</w:t>
        <w:tab/>
        <w:tab/>
        <w:tab/>
        <w:tab/>
        <w:tab/>
        <w:tab/>
        <w:tab/>
        <w:t xml:space="preserve">            </w:t>
        <w:tab/>
        <w:t>№4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3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б основных направлениях бюджетной и налоговой политики муниципального образования «Сельское поселение село Болхуны Ахтубинского муниципального района Астраханской области» на 2025 год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, утвержденным решением Сов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от 25.10.2023 г.№19 </w:t>
      </w:r>
      <w:r>
        <w:rPr>
          <w:sz w:val="28"/>
          <w:szCs w:val="28"/>
        </w:rPr>
        <w:t xml:space="preserve"> в целях разработки проекта решения Сов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«О бюджете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на 2025 год и плановый период на 2026 и 2027 годы», администрация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на 2025 год и перспективу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ведующей сектора по общим вопросам и главному бухгалтеру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при формировании проекта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руководствоваться утвержденными основными направлениями бюджетной и налоговой политик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 год и перспективу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  Обнародовать настоящее постановление 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данное постановление на официальном сайте администрации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hyperlink r:id="rId3">
        <w:r>
          <w:rPr>
            <w:rStyle w:val="InternetLink"/>
            <w:rFonts w:eastAsia="Calibri"/>
            <w:sz w:val="28"/>
            <w:szCs w:val="22"/>
          </w:rPr>
          <w:t>https://bolhuny-adm.ru/</w:t>
        </w:r>
      </w:hyperlink>
      <w:r>
        <w:rPr>
          <w:rFonts w:eastAsia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0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Н. Д. Руденко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8"/>
          <w:szCs w:val="28"/>
        </w:rPr>
        <w:t>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24 № 4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 год и плановый период 2026 и 2027 год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 год и на плановый период 2026 и 2027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, утвержденным решением Совета муниципального образования «Село Болхуны» </w:t>
      </w:r>
      <w:r>
        <w:rPr>
          <w:rFonts w:eastAsia="Calibri"/>
          <w:sz w:val="28"/>
          <w:szCs w:val="22"/>
        </w:rPr>
        <w:t>25.10.2023 г.№1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сновные направления бюджетной политик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 год и на плановый период 2026 и 2027 годов.</w:t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бюджета на 2025 год и на плановый период 2026 и 2027 годов),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, </w:t>
      </w:r>
      <w:r>
        <w:rPr>
          <w:sz w:val="28"/>
          <w:szCs w:val="28"/>
        </w:rPr>
        <w:t>а также обеспечение прозрачности и открытости бюджетного план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бюджетной политики является осуществление мероприятий, направленных на финансовое оздоровление бюдж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. </w:t>
      </w:r>
      <w:r>
        <w:rPr>
          <w:sz w:val="28"/>
          <w:szCs w:val="28"/>
        </w:rPr>
        <w:t>Важная роль в обеспечении устойчивости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отводится мерам, направленным на увеличение собственной доходной базы, создание стимулов по ее наращиванию, сокращение неэффективных расходов, снижению рисков неисполнения первоочередных обязательств, недопущению принятия новых расходных обязательств, не обеспеченных доходн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ые экономические условия в Российской Федерации сохраняют значительные структурные ограничения для динамичного и сбалансированного развития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, усиливают социальную нагрузку на местный бюджет, негативно влияют на значения основных показателей экономики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налоговых и неналоговых доходов, поступающих в бюджет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рабочих мест, доходов населения, снижение спроса на потребительские тов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ественное влияние на снижение доходной части бюджета   консолидированного бюджета Ахтубинского района окажет  введение льготы по налогу на имущество физических лиц в части </w:t>
      </w:r>
      <w:r>
        <w:rPr>
          <w:sz w:val="28"/>
          <w:szCs w:val="28"/>
          <w:lang w:eastAsia="ar-SA"/>
        </w:rPr>
        <w:t xml:space="preserve"> уменьшения налоговой базы в отношении жилого дома на величину кадастровой стоимости 50 квадратных метров общей площади этого жилого дома, а также льготы по земельному налогу в части уменьшения налоговой базы на величину кадастровой стоимости 600 квадратных метров площади земельного участка для отдельных категорий налогоплательщиков в связи с </w:t>
      </w:r>
      <w:r>
        <w:rPr>
          <w:sz w:val="28"/>
          <w:szCs w:val="28"/>
        </w:rPr>
        <w:t xml:space="preserve"> изменениями, внесёнными в Налоговый кодекс РФ  Федеральным законом от 30.09.2017 № 286-ФЗ «О внесении изменений в часть вторую Налогового кодекса РФ и отдельные законодательные акты РФ». </w:t>
      </w:r>
      <w:r>
        <w:rPr>
          <w:sz w:val="28"/>
          <w:szCs w:val="28"/>
          <w:lang w:eastAsia="ar-SA"/>
        </w:rPr>
        <w:t xml:space="preserve">В связи с применением указанных льгот, выпадающие доходы бюджета </w:t>
      </w:r>
      <w:r>
        <w:rPr>
          <w:sz w:val="28"/>
          <w:szCs w:val="28"/>
        </w:rPr>
        <w:t>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  <w:lang w:eastAsia="ar-SA"/>
        </w:rPr>
        <w:t xml:space="preserve">прогнозируются в размере </w:t>
      </w:r>
      <w:r>
        <w:rPr>
          <w:sz w:val="28"/>
          <w:szCs w:val="28"/>
          <w:highlight w:val="yellow"/>
          <w:lang w:eastAsia="ar-SA"/>
        </w:rPr>
        <w:t>681,0</w:t>
      </w:r>
      <w:r>
        <w:rPr>
          <w:sz w:val="28"/>
          <w:szCs w:val="28"/>
          <w:lang w:eastAsia="ar-SA"/>
        </w:rPr>
        <w:t xml:space="preserve"> тыс. руб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гативно на сбалансированность бюдж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влияет рост расходных обязательств. В связи с принятием на федеральном уровне ряда решений по внесению изменений в законодательные акты, а также в целях исполнения Указов Президента Российской Федерации от 7 мая 2012 года нагрузка на бюджет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 xml:space="preserve">значительно увеличилась, при том, что реализация данных решений в полном объеме не подкреплена доходными источни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сбалансированности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, а также исполнения принятых расходных обязательств бюджет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 xml:space="preserve">принимается с максимально возможным дефицитом. </w:t>
      </w:r>
    </w:p>
    <w:p>
      <w:pPr>
        <w:pStyle w:val="Normal"/>
        <w:widowControl w:val="false"/>
        <w:autoSpaceDE w:val="false"/>
        <w:ind w:firstLine="74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проекта бюджет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2025-2027 годы формирование бюджета будет осуществляться на основе муниципальных программ </w:t>
      </w:r>
      <w:r>
        <w:rPr>
          <w:sz w:val="28"/>
          <w:szCs w:val="28"/>
        </w:rPr>
        <w:t>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, утвержденных администрацией муниципального образования </w:t>
      </w:r>
      <w:r>
        <w:rPr>
          <w:sz w:val="28"/>
          <w:szCs w:val="28"/>
        </w:rPr>
        <w:t>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, </w:t>
      </w:r>
      <w:r>
        <w:rPr>
          <w:color w:val="000000"/>
          <w:sz w:val="28"/>
          <w:szCs w:val="28"/>
        </w:rPr>
        <w:t>и непрограммных мероприят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бюджета на 2025-2027 годы будет</w:t>
      </w:r>
      <w:r>
        <w:rPr>
          <w:sz w:val="28"/>
          <w:szCs w:val="28"/>
        </w:rPr>
        <w:t xml:space="preserve"> осуществляться в соответствии с бюджетным законодательством Российской Федерации, поручениями Президента Российской Федерации, а также с учетом планируемых изменений нормативных правовых актов Астраханской области.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ованием в доходной базе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 30% аренды земли,</w:t>
      </w:r>
      <w:r>
        <w:rPr>
          <w:sz w:val="28"/>
          <w:szCs w:val="28"/>
        </w:rPr>
        <w:t xml:space="preserve"> привели к соответствию формирования предельных объемов бюджетных ассигнований на 2025 год (без учета целевых федеральных средств и областных средств)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бъем фонда оплаты труда - </w:t>
      </w:r>
      <w:r>
        <w:rPr>
          <w:rFonts w:eastAsia="Calibri"/>
          <w:sz w:val="28"/>
          <w:szCs w:val="28"/>
          <w:lang w:eastAsia="en-US"/>
        </w:rPr>
        <w:t xml:space="preserve">на уровне фактического исполнения бюджета </w:t>
      </w:r>
      <w:r>
        <w:rPr>
          <w:sz w:val="28"/>
          <w:szCs w:val="28"/>
        </w:rPr>
        <w:t>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2024 год, с учетом </w:t>
      </w:r>
      <w:r>
        <w:rPr>
          <w:sz w:val="28"/>
          <w:szCs w:val="28"/>
        </w:rPr>
        <w:t>доведения заработной платы до минимального размера оплаты труда в соответствии с действующим законодательством и индексации заработной платы работников бюджетного сектора экономики, на которых не распространяются указы Президента РФ в размере 4,3% - в размере 50% от годовой потребности;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>- главные распорядители средств бюдж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в рамках бюджетных ограничений самостоятельно определяют направления расходов для достижения целей муниципальных программ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>- расходы на исполнение публичных нормативных обязательств – в объеме заявленной потребности в соответствии с законодательством Российской Федерации и нормативными правовыми актам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 - на уровне бюджетных ассигнований, предусмотренных решением о бюджете муниципального образования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ых объемов бюджетных ассигнований на плановый период 2026 и 2027 годов придерживаться аналогичных подходов, что и при формировании предельных объемов бюджетных ассигнований на 202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 - 2027 годы предусмотреть бухгалтери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-2027 годы в составе утвержденных бюджетных ассигнований зарезервированные средства, за исключением средств резервного фонда, в целях их дальнейшего перераспределения на увеличение ассигнований на фонд оплаты труда, индексацию заработной платы работников бюджетной сферы, увеличение минимального размера оплаты труда, софинансирование национальных проектов, в порядке, установленном постановлением администрации муниципального образования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от 08.11.2023 № 40 «О порядке использования (порядке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муниципального образования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41"/>
        <w:jc w:val="center"/>
        <w:rPr>
          <w:rFonts w:eastAsia="Calibri"/>
          <w:sz w:val="28"/>
          <w:szCs w:val="22"/>
        </w:rPr>
      </w:pPr>
      <w:r>
        <w:rPr>
          <w:sz w:val="28"/>
          <w:szCs w:val="28"/>
        </w:rPr>
        <w:t>Мероприятия по обеспечению сбалансированности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</w:p>
    <w:p>
      <w:pPr>
        <w:pStyle w:val="Normal"/>
        <w:widowControl w:val="false"/>
        <w:autoSpaceDE w:val="false"/>
        <w:spacing w:lineRule="auto" w:line="232"/>
        <w:ind w:firstLine="74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>На протяжении нескольких лет в муниципальном образовани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проводятся мероприятия по мобилизации доходов бюджетов всех уровней, в ходе которых осуществляются совместные мероприятия органов местного самоуправления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и исполнительными органами государственной власти Астраханской области, налоговыми, контролирующими, правоохранительными органами.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ыскания внутренних резервов для финансирования действующих расходных обязательств продолжится реализация мероприятий по снижению недоимки по налоговым платежам, повышение эффективности управления собственностью муниципального образования и ее более рациональное использование, сокращение неэффективных расходных обязательств.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 на 2025 – 2027 годы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ение контроля в сфере закупок товаров, работ, услуг для обеспечения муниципальных нужд; 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утреннего финансового контроля;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 предварительного и последующего контроля;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 улучшение качества предоставления услуг (работ);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общественных финансов;</w:t>
      </w:r>
    </w:p>
    <w:p>
      <w:pPr>
        <w:pStyle w:val="Normal"/>
        <w:widowControl w:val="false"/>
        <w:autoSpaceDE w:val="false"/>
        <w:spacing w:lineRule="auto" w:line="232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2025 – 2027 годы продолжится работа с налоговыми органами и финансовым управлением МО «Ахтубинский муниципальный район Астраханской области» с целью увеличения размера финансовой помощи бюджету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;</w:t>
      </w:r>
    </w:p>
    <w:p>
      <w:pPr>
        <w:pStyle w:val="Normal"/>
        <w:widowControl w:val="false"/>
        <w:autoSpaceDE w:val="false"/>
        <w:spacing w:lineRule="auto" w:line="232"/>
        <w:ind w:firstLine="741"/>
        <w:jc w:val="both"/>
        <w:rPr/>
      </w:pPr>
      <w:r>
        <w:rPr>
          <w:sz w:val="28"/>
          <w:szCs w:val="28"/>
        </w:rPr>
        <w:t>- оказание финансовой помощи бюджету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в форме предоставления дополнительной дотации на поддержку мер по обеспечению сбалансированности бюджета.</w:t>
      </w:r>
    </w:p>
    <w:p>
      <w:pPr>
        <w:pStyle w:val="Normal"/>
        <w:widowControl w:val="false"/>
        <w:autoSpaceDE w:val="false"/>
        <w:spacing w:lineRule="auto" w:line="232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2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налоговая политика) подготовлены с целью составления проекта бюдж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на очередной финансовый год и перспективу 2026-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Приоритетом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в области налоговой политики является повышение эффективности налоговой системы, дальнейшее повышение эффективности системы налогового администрировани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Целями и задачами налоговой политики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в рассматриваемом периоде являются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повышение реалистичности прогнозирования и минимизация рисков несбалансированности при бюджетном планирован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укрепление доходной базы консолидированного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за счет наращивания стабильных источников доходов и мобилизации в бюджет имеющихся резервов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поддержка инвестиционной активности субъектов предпринимательской деятель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В 2025 - 2027 годах будут продолжены мероприятия, намеченные ранее на среднесрочную перспективу. Основными направлениями, по которым предполагается реализовывать налоговую политику, являютс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налогового администрирования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оптимизация состава налоговых льгот с учетом оценки их социальной и бюджетной эффективност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сокращение недоимки в бюджетную систему Российской Федерации, в том числе по региональным и местным налогам, а также по неналоговым доходам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легализации неформальной занятости;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качества администрирования налоговых и неналоговых доходов бюджета. Мероприятия, направленные на укрепление платежной дисциплины, должны осуществляться главными администраторами доходов на постоянной основе. Администраторам доходов необходимо установить жесткий контроль за динамикой недоимки по администрируемым платежам и принимать все меры, предусмотренные законодательством Российской Федерации, для её снижения;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0"/>
        <w:rPr/>
      </w:pPr>
      <w:r>
        <w:rPr>
          <w:sz w:val="28"/>
          <w:szCs w:val="28"/>
        </w:rPr>
        <w:t>- взаимодействие с организациями, ИП и КФХ в целях принятия мер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должение практики согласованных действий исполнительных органов государственной власти </w:t>
      </w:r>
      <w:r>
        <w:rPr>
          <w:color w:val="000000"/>
          <w:sz w:val="28"/>
          <w:szCs w:val="28"/>
        </w:rPr>
        <w:t>Ахтубинского района, органов местного самоуправления муниципального образования и территориальных</w:t>
      </w:r>
      <w:r>
        <w:rPr>
          <w:sz w:val="28"/>
          <w:szCs w:val="28"/>
        </w:rPr>
        <w:t xml:space="preserve"> органов федеральных органов исполнительной власти по мобилизации доход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Одним из основных источников формирования доходной части бюджета муниципального образования «</w:t>
      </w:r>
      <w:r>
        <w:rPr>
          <w:rFonts w:eastAsia="Calibri"/>
          <w:sz w:val="28"/>
          <w:szCs w:val="22"/>
        </w:rPr>
        <w:t xml:space="preserve">Сельское поселение село Болхуны Ахтубинского муниципального района Астраханской области» </w:t>
      </w:r>
      <w:r>
        <w:rPr>
          <w:sz w:val="28"/>
          <w:szCs w:val="28"/>
        </w:rPr>
        <w:t>является налог на доходы физических лиц. В целях получения дополнительных доходов по этому налогу необходимо продолжать работу по снижению уровня неформальной занятости, осуществлению контроля выплаты официальной заработной платы в размере не ниже среднего уровня, установленного по виду экономической деятельности. А также проводить мероприятия по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у доходов по земельному налогу и налогу на имущество физических лиц должно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 результатам ежегодно проводимой оценки эффективности налоговых льгот, установленных органами местного самоуправления, неэффективных льгот должна осуществляться подготовка предложений по их сокращению (отмен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ервом роста налоговых и неналоговых доходов также является сокращение задолженности по платежам в бюджетную систему Российской Федерации. Мероприятия, направленные на укрепление платёжной дисциплины, должны осуществляться главными администраторами доходов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на постоянной основе. Администраторам доходов бюджета необходимо установить жёсткий контроль за динамикой недоимки по администрируемым платежам и принимать все меры, предусмотренные законодательством Российской Федерации для её снижения.  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0"/>
        <w:rPr/>
      </w:pPr>
      <w:r>
        <w:rPr>
          <w:sz w:val="28"/>
          <w:szCs w:val="28"/>
        </w:rPr>
        <w:t xml:space="preserve">В случае внесения изменений в законодательство Российской Федерации о налогах и сборах будет продолжена работа по приведению нормативно-правовых актов муниципального образования в соответствие региональному и федеральному законодательству. Также будет продолжено проведение мониторинга нормативных правовых актов представительных органов местного самоуправления и при необходимости подготовка рекомендаций по их изменению. 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0"/>
        <w:rPr/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муниципального образования «</w:t>
      </w:r>
      <w:r>
        <w:rPr>
          <w:rFonts w:eastAsia="Calibri"/>
          <w:sz w:val="28"/>
          <w:szCs w:val="22"/>
        </w:rPr>
        <w:t>Сельское поселение село Болхуны Ахтубинского муниципального района Астраханской области»</w:t>
      </w:r>
      <w:r>
        <w:rPr>
          <w:sz w:val="28"/>
          <w:szCs w:val="28"/>
        </w:rPr>
        <w:t xml:space="preserve"> в долгосроч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b/>
      <w:spacing w:val="-6"/>
      <w:sz w:val="32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лада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6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huny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5:00Z</dcterms:created>
  <dc:creator>ETkachuk</dc:creator>
  <dc:description/>
  <cp:keywords/>
  <dc:language>en-US</dc:language>
  <cp:lastModifiedBy>Пользователь Windows</cp:lastModifiedBy>
  <cp:lastPrinted>2021-11-11T00:10:00Z</cp:lastPrinted>
  <dcterms:modified xsi:type="dcterms:W3CDTF">2024-11-13T12:42:00Z</dcterms:modified>
  <cp:revision>6</cp:revision>
  <dc:subject/>
  <dc:title>К А Р Т О Ч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227842</vt:r8>
  </property>
  <property fmtid="{D5CDD505-2E9C-101B-9397-08002B2CF9AE}" pid="3" name="_AuthorEmail">
    <vt:lpwstr>ETkachuk@astrobl.ru</vt:lpwstr>
  </property>
  <property fmtid="{D5CDD505-2E9C-101B-9397-08002B2CF9AE}" pid="4" name="_AuthorEmailDisplayName">
    <vt:lpwstr>Ткачук Е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