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/>
      </w:pPr>
      <w:r>
        <w:rPr>
          <w:rFonts w:eastAsia="Arial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Е ПОСЕЛЕНИЕ СЕЛО БОЛХУНЫ АХТУБИНСКОГО МУНИЦИПАЛЬНОГО РАЙОНА АСТРАХАНСКОЙ ОБЛАСТИ»</w:t>
      </w:r>
    </w:p>
    <w:p>
      <w:pPr>
        <w:pStyle w:val="Heading9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 </w:t>
      </w:r>
    </w:p>
    <w:p>
      <w:pPr>
        <w:pStyle w:val="Normal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20.05.2024  г.                                                                           № 26-Ф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110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своении адреса земельным участкам</w:t>
      </w:r>
    </w:p>
    <w:p>
      <w:pPr>
        <w:pStyle w:val="Normal"/>
        <w:ind w:right="411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21 части 1 статьи 14 Федерального закона №131-ФЗ «Об общих принципах организации местного самоуправления в Российской Федерации», постановлением Правительства Российской Федерации № 1221 «Об утверждении Правил присвоения, изменения и аннулирования адресов», Приказ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</w:t>
      </w:r>
      <w:r>
        <w:rPr>
          <w:bCs/>
          <w:sz w:val="26"/>
          <w:szCs w:val="26"/>
        </w:rPr>
        <w:t>, Уставом муниципального образования «Село Болхуны», постановлением администрации от 10.11.2023 №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49-АР «Об утверждении административного регламента администрации муниципального образования "Сельское поселение село Болхуны Ахтубинского муниципального района Астраханской области" предоставления муниципальной услуги "Присвоение, изменение и аннулирование адресов объекта недвижимости»,  в связи с необходимостью присвоения адресов земельным участкам, расположенным на территории муниципального образования «Село Болхуны», руководствуясь статьей 8 градостроительного кодекса РФ, администрация  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исвоить земельному участку с кадастровым номером 30:01:020202:2822, площадью 480 кв. м., расположенному на землях населенного пункта, адрес: Российская Федерация, Астраханская область, Ахтубинский муниципальный район, сельское поселение село Болхуны, село Болхуны, переулок 1 Мая, земельный участок 2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исвоить земельному участку с кадастровым номером 30:01:020201:234, площадью 750 кв. м., расположенному на землях населенного пункта, адрес: Российская Федерация, Астраханская область, Ахтубинский муниципальный район, сельское поселение село Болхуны, село Болхуны, улица Степная, земельный участок 3А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исвоить земельному участку с кадастровым номером 30:01:020201:2821, площадью 2000 кв. м., расположенному на землях населенного пункта, адрес: Российская Федерация, Астраханская область, Ахтубинский муниципальный район, сельское поселение село Болхуны, село Болхуны, улица Мелиоративная, земельный участок 1Б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Заведующей сектором по общим вопросам обеспечить внесение сведений о присвоении адреса в Федеральную информационную адресную систему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346" w:leader="none"/>
        </w:tabs>
        <w:spacing w:lineRule="atLeast" w:line="240"/>
        <w:jc w:val="both"/>
        <w:rPr/>
      </w:pPr>
      <w:r>
        <w:rPr>
          <w:rStyle w:val="FontStyle12"/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Style w:val="FontStyle12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Style w:val="FontStyle12"/>
          <w:bCs/>
          <w:sz w:val="26"/>
          <w:szCs w:val="26"/>
        </w:rPr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Глава муниципального образования_________________Н.Д. Руденко</w:t>
      </w:r>
    </w:p>
    <w:sectPr>
      <w:type w:val="nextPage"/>
      <w:pgSz w:w="11906" w:h="16838"/>
      <w:pgMar w:left="1276" w:right="1133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Cs w:val="28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exact" w:line="331"/>
      <w:ind w:hanging="346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26:00Z</dcterms:created>
  <dc:creator>1</dc:creator>
  <dc:description/>
  <cp:keywords/>
  <dc:language>en-US</dc:language>
  <cp:lastModifiedBy>Пользователь Windows</cp:lastModifiedBy>
  <cp:lastPrinted>2023-12-08T11:51:00Z</cp:lastPrinted>
  <dcterms:modified xsi:type="dcterms:W3CDTF">2024-05-21T09:31:00Z</dcterms:modified>
  <cp:revision>18</cp:revision>
  <dc:subject/>
  <dc:title/>
</cp:coreProperties>
</file>