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spacing w:lineRule="auto" w:line="256"/>
        <w:ind w:left="11" w:right="11"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ельское поселение село Болхуны </w:t>
      </w:r>
    </w:p>
    <w:p>
      <w:pPr>
        <w:pStyle w:val="Normal"/>
        <w:spacing w:lineRule="auto" w:line="256"/>
        <w:ind w:left="11" w:right="11" w:hanging="11"/>
        <w:jc w:val="center"/>
        <w:rPr>
          <w:sz w:val="28"/>
          <w:szCs w:val="28"/>
        </w:rPr>
      </w:pPr>
      <w:r>
        <w:rPr>
          <w:sz w:val="28"/>
          <w:szCs w:val="28"/>
        </w:rPr>
        <w:t>Ахтубинского муниципального района Астраханской области»</w:t>
      </w:r>
    </w:p>
    <w:p>
      <w:pPr>
        <w:pStyle w:val="Normal"/>
        <w:spacing w:lineRule="auto" w:line="256"/>
        <w:ind w:left="11" w:right="11" w:hanging="11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ая область   Ахтубинский район</w:t>
      </w:r>
    </w:p>
    <w:p>
      <w:pPr>
        <w:pStyle w:val="Normal"/>
        <w:spacing w:lineRule="auto" w:line="256"/>
        <w:ind w:left="11" w:right="1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05"/>
        <w:ind w:left="10" w:right="14" w:hanging="1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5" w:right="9" w:hanging="0"/>
        <w:rPr>
          <w:sz w:val="28"/>
          <w:szCs w:val="28"/>
        </w:rPr>
      </w:pPr>
      <w:r>
        <w:rPr>
          <w:sz w:val="28"/>
          <w:szCs w:val="28"/>
        </w:rPr>
        <w:t>19.08.2024 г.   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6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несении предупреждения главе МО «Село Болхун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Ахтубинской городской прокуратуры от 28.06.2024 года № 57-2024/Прдп580-24-20120007, в соответствии с Федеральным законом от 06.10.2003 года № 131-ФЗ «Об общих принципах организации местного самоуправления в Российской Федерации», Совет депутатов МО «Сельское поселение село Болхуны Ахтубинского муниципального района Астраханской област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ынести предупреждение главе администрации МО «Сельское поселение село Болхуны Ахтубинского муниципального района Астраханской области» Руденко Николаю Дмитриевичу, представившему недостоверные и неполные сведения о счетах в банках, неполные и недостоверные сведения о счетах в банках супруги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Разместить настоящее решение на информационном стенде, расположенном в администрации муниципального образования «Сельское поселение село Болхуны Ахтубинского муниципального района Астраханской области», на официальном сайте администрации муниципального образования «Село Болху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едатель Совета                                            _____________Н.Д. Руденк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ьское поселение Село Болхуны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тубинского муниципального район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spacing w:before="280" w:after="280"/>
      <w:jc w:val="right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9:00Z</dcterms:created>
  <dc:creator>1</dc:creator>
  <dc:description/>
  <cp:keywords/>
  <dc:language>en-US</dc:language>
  <cp:lastModifiedBy>Пользователь Windows</cp:lastModifiedBy>
  <cp:lastPrinted>2021-12-14T15:20:00Z</cp:lastPrinted>
  <dcterms:modified xsi:type="dcterms:W3CDTF">2024-08-26T10:54:00Z</dcterms:modified>
  <cp:revision>15</cp:revision>
  <dc:subject/>
  <dc:title/>
</cp:coreProperties>
</file>