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 июля 1997 № 117-ФЗ «О безопасности гидротехнических сооружений» регулируются вопросы безопасности при проектировании, строительстве, эксплуатации гидротехнических объектов, устанавливаются обязанности собственников и органов государственной власти в области обеспечения их безопасности.</w:t>
      </w:r>
    </w:p>
    <w:tbl>
      <w:tblPr>
        <w:tblW w:w="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69"/>
      </w:tblGrid>
      <w:tr>
        <w:trPr>
          <w:trHeight w:val="1564" w:hRule="atLeast"/>
        </w:trPr>
        <w:tc>
          <w:tcPr>
            <w:tcW w:w="2099" w:type="dxa"/>
            <w:tcBorders/>
          </w:tcPr>
          <w:p>
            <w:pPr>
              <w:pStyle w:val="Normal"/>
              <w:spacing w:lineRule="auto" w:line="216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157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16"/>
              <w:ind w:left="142" w:right="102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е сооружения - сооружения, предназначенные  для  защиты  от  наводнений,  разрушений берегов и дна водохранилищ, рек;</w:t>
            </w:r>
          </w:p>
        </w:tc>
      </w:tr>
    </w:tbl>
    <w:p>
      <w:pPr>
        <w:pStyle w:val="Normal"/>
        <w:spacing w:lineRule="auto" w:line="216"/>
        <w:ind w:left="142" w:right="102" w:firstLine="284"/>
        <w:jc w:val="both"/>
        <w:rPr/>
      </w:pPr>
      <w:r>
        <w:rPr>
          <w:sz w:val="26"/>
          <w:szCs w:val="26"/>
        </w:rPr>
        <w:t>сооружения (дамбы), ограждающие хранилища жидких отходов промышленных и сельскохозяйственных организаций; устройства от размывов на каналах; другие сооружения, предназначенные для использования водных ресурсов и предотвращения негативного воздействия вод и жидких отходов.</w:t>
      </w:r>
    </w:p>
    <w:p>
      <w:pPr>
        <w:pStyle w:val="Normal"/>
        <w:spacing w:lineRule="auto" w:line="216"/>
        <w:ind w:left="142" w:right="102" w:firstLine="284"/>
        <w:jc w:val="both"/>
        <w:rPr/>
      </w:pPr>
      <w:r>
        <w:rPr>
          <w:sz w:val="26"/>
          <w:szCs w:val="26"/>
        </w:rPr>
        <w:t>К ГТС относятся: плотины, здания  гидроэлектростанций, водосбросные,  водоспускные  и  водовыпускные  сооружения,  туннели, каналы, насосные станции, судоходные шлюзы, судоподъемники и т.п.</w:t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 безопасностью ГТС понимается </w:t>
      </w:r>
      <w:r>
        <w:rPr>
          <w:sz w:val="26"/>
          <w:szCs w:val="26"/>
          <w:shd w:fill="FFFFFF" w:val="clear"/>
        </w:rPr>
        <w:t>свойство гидротехнических сооружений, позволяющее обеспечивать защиту жизни, здоровья и законных интересов людей, окружающей среды, объектов культурного наследия (памятников истории и культуры) народов Российской Федерации и хозяйственных объектов</w:t>
      </w:r>
    </w:p>
    <w:p>
      <w:pPr>
        <w:pStyle w:val="Normal"/>
        <w:spacing w:lineRule="auto" w:line="216"/>
        <w:ind w:right="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гидротехнического сооружения и (или) эксплуатирующая организация обязаны:</w:t>
      </w:r>
    </w:p>
    <w:p>
      <w:pPr>
        <w:pStyle w:val="Style18"/>
        <w:shd w:fill="FFFFFF" w:val="clear"/>
        <w:spacing w:before="21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обязательных требований при строительстве, капитальном ремонте, эксплуатации, реконструкции, консервации и ликвидации гидротехнических сооружений, а также их техническое обслуживание, эксплуатационный контроль и текущий ремон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,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вать разработку и своевременное уточн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141801/c09630a87dc7dbcb3fe59a27c2a17164b5f680e8/" \l "dst1000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ритерие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безопасности гидротехнического сооружения, а также правил его эксплуатаци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0897/81d8356737f50e7866266ed000f811d59f954e72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содержанию которых устанавливаются федеральными органами исполнительной власти в соответствии с их компетен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ть системы контроля за состоянием гидротехнического соору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вать проведение регулярных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бследований</w:t>
        </w:r>
      </w:hyperlink>
      <w:r>
        <w:rPr>
          <w:sz w:val="26"/>
          <w:szCs w:val="26"/>
        </w:rPr>
        <w:t> гидротехнического соору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создавать финансовые и материальные резервы, предназначенные для ликвидации аварии гидротехнического сооружения,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58509/fe8159ce8392c30fcb5f6117e89b7af4e49626ca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овывать эксплуатацию гидротехнического сооружения в соответствии с разработанными и согласованными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,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> эксплуатации гидротехнического сооружения и обеспечивать соответствующую обязательным требованиям квалификацию работников эксплуатирующе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оддерживать в состоянии готовности локальные системы оповещения на гидротехнических сооружениях I и II 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абзац утратил силу. - Федераль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21016/3d0cac60971a511280cbba229d9b6329c07731f7/" \l "dst1000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28.12.2013 N 445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федеральным органам исполнительной власти, уполномоченным на проведение федерального государственного надзора в области безопасности гидротехнических сооружений, в реализации их фун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ать договор обязательного страхования гражданской ответственност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13795/ef81d0b7a41e647f9b8acb47e53a6e28bd86b5e7/" \l "dst100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гистр сведений о гидротехническом сооружении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вать проведение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ттестации</w:t>
        </w:r>
      </w:hyperlink>
      <w:r>
        <w:rPr>
          <w:sz w:val="26"/>
          <w:szCs w:val="26"/>
        </w:rPr>
        <w:t> работников по вопросам безопасности гидротехнических сооружений в случаях, предусмотренных настоящим Федеральным законом.</w:t>
      </w:r>
    </w:p>
    <w:p>
      <w:pPr>
        <w:pStyle w:val="Normal"/>
        <w:spacing w:lineRule="auto" w:line="216"/>
        <w:ind w:right="10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5830" cy="123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20955</wp:posOffset>
                </wp:positionV>
                <wp:extent cx="1911350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ред, причиненный жизни, здоровью физических лиц, имуществу физических и юридических лиц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в результате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01.2pt;mso-wrap-distance-left:9.05pt;mso-wrap-distance-right:9.05pt;mso-wrap-distance-top:0pt;mso-wrap-distance-bottom:0pt;margin-top:1.6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ред, причиненный жизни, здоровью физических лиц, имуществу физических и юридических лиц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в результате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безопасности гидротехнических сооружений, подлежит возмещению физическим или юридическим лицом, причинившим такой вред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, ответственные за причиненный вред, обязаны обеспечить выплату компенсации в счет возмещения причиненного вре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в счет возмещения вреда, причиненного жизни или здоровью граждан в результате аварии гидротехнического сооружения, не освобождает ответственное за причиненный вред лицо от его возмещения в соответствии с требованиями гражданского законодательства в части, превышающей сумму произведенной компенсации.</w:t>
      </w:r>
    </w:p>
    <w:p>
      <w:pPr>
        <w:pStyle w:val="Normal"/>
        <w:spacing w:lineRule="auto" w:line="216"/>
        <w:ind w:right="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341370" cy="1198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344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02" w:firstLine="28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42" w:right="102" w:firstLine="28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2830" cy="76009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02" w:firstLine="28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42" w:right="102" w:firstLine="28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лжностные и иные лица за нарушение законодательства о безопасности гидротехнических сооружений, соверш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94.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344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02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42" w:right="102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76009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02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42" w:right="102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ные и иные лица за нарушение законодательства о безопасности гидротехнических сооружений, соверш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по </w:t>
        <w:br/>
        <w:t>ст. 9.2 Кодекса Российской Федерации об административных правонарушениях предусмотрена за нарушение требований к обеспечению безопасности при проектировании, строительстве, капитальном ремонте, эксплуатации, реконструкции, консервации и ликвидации гидротехнических сооружений.</w:t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/>
      </w:pPr>
      <w:r>
        <w:rPr>
          <w:b/>
          <w:sz w:val="26"/>
          <w:szCs w:val="26"/>
        </w:rPr>
        <w:t>В случае если Вы стали свидетелем нарушения правил безопасности гидротехнических сооружений, Вы можете обратиться:</w:t>
      </w:r>
    </w:p>
    <w:p>
      <w:pPr>
        <w:pStyle w:val="Normal"/>
        <w:spacing w:lineRule="auto" w:line="216"/>
        <w:ind w:left="142" w:right="10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/>
      </w:pPr>
      <w:r>
        <w:rPr>
          <w:sz w:val="26"/>
          <w:szCs w:val="26"/>
        </w:rPr>
        <w:t>- в Управление Министерства внутренних дел Российской Федерации по Астраханской области (г. Астрахань, ул. Кирова, д. 5, дежурная часть - (8512) 400 -902; телефон доверия - (8512) 400- 101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/>
      </w:pPr>
      <w:r>
        <w:rPr>
          <w:sz w:val="26"/>
          <w:szCs w:val="26"/>
        </w:rPr>
        <w:t>- в Управление Ростехнадзора по Астраханской области (г. Астрахань, ул. Звездная, д. 47, корп. 5 телефон – (8512) 47-23-11, (8512) 35-25-63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right="10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Астраханскую межрайонную природоохранную прокуратуру                     (г. Астрахань, ул. Нечаева, д. 12., телефон – (8512) 51-44-1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ГЕНЕРАЛЬНАЯ ПРОКУРАТУРА РОССИЙСКОЙ ФЕДЕРАЦИИ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40280" cy="1920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ОЛЖСКАЯ МЕЖРЕГИОНАЛЬНАЯ ПРИРОДООХРАННАЯ ПРОКУРАТУРА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Астраханская межрайонная природоохранная прокуратура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6"/>
          <w:kern w:val="2"/>
          <w:sz w:val="26"/>
          <w:szCs w:val="26"/>
        </w:rPr>
      </w:pPr>
      <w:r>
        <w:rPr>
          <w:b/>
          <w:bCs/>
          <w:spacing w:val="-6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Безопасность гидротехнических сооружений»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  <w:bookmarkStart w:id="0" w:name="Par2"/>
      <w:bookmarkStart w:id="1" w:name="Par2"/>
      <w:bookmarkEnd w:id="1"/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г. Астрахань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022</w:t>
      </w:r>
    </w:p>
    <w:sectPr>
      <w:type w:val="nextPage"/>
      <w:pgSz w:orient="landscape" w:w="16838" w:h="11906"/>
      <w:pgMar w:left="255" w:right="255" w:gutter="0" w:header="0" w:top="425" w:footer="0" w:bottom="425"/>
      <w:pgNumType w:fmt="decimal"/>
      <w:cols w:num="3" w:space="3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5265/b650c2dccb9363ff0b2efcabd8723ff22c5a55d6/" TargetMode="External"/><Relationship Id="rId4" Type="http://schemas.openxmlformats.org/officeDocument/2006/relationships/hyperlink" Target="https://www.consultant.ru/document/cons_doc_LAW_15265/b650c2dccb9363ff0b2efcabd8723ff22c5a55d6/" TargetMode="External"/><Relationship Id="rId5" Type="http://schemas.openxmlformats.org/officeDocument/2006/relationships/hyperlink" Target="https://www.consultant.ru/document/cons_doc_LAW_15265/b650c2dccb9363ff0b2efcabd8723ff22c5a55d6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0:00Z</dcterms:created>
  <dc:creator>Пользователь</dc:creator>
  <dc:description/>
  <cp:keywords/>
  <dc:language>en-US</dc:language>
  <cp:lastModifiedBy>Кудашев Рамиль Кямильевич</cp:lastModifiedBy>
  <cp:lastPrinted>2018-03-15T19:11:00Z</cp:lastPrinted>
  <dcterms:modified xsi:type="dcterms:W3CDTF">2023-01-09T08:47:00Z</dcterms:modified>
  <cp:revision>13</cp:revision>
  <dc:subject/>
  <dc:title/>
</cp:coreProperties>
</file>